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1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L J. RITE,</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07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two motions filed December 12, 1994, complainant requests that U S WEST Communications, Inc. ("U S WEST"), ". . . be required to comply with discovery requests made on 6/20/94; specif-ically items 4 and 5."  A review of filed documents reveals that the items requested consist of the following:</w:t>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rPr>
        <w:t>4.</w:t>
        <w:tab/>
        <w:t xml:space="preserve">A copy of a statistical sampling of the call-ing patterns in the Denver Metro Area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number of calls from the 433 exchange to the 442 exchange.  This should be consistent with the #1766 rate case hearing.  A one month sample should be sufficient and should be provided for the entire Metro Denver exchang-es on an incoming as well as outgoing basis.  That is totals of the number of calls going out of each exchange that are completed to the other exchanges in the Denver Metro Area and the total number of telephones being served by each of these exchan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ame, address, and telephone number of the Person(s) response for the repair, mainte-nance, installation, upgrading, changing, and administering of the 249 central office and who is knowledgeable as to the relationship of the 323 exchange; the tie lines, microwave or fiberoptics network that connects to two exchanges.  If this knowledge and responsi-bility belongs to more than one person, please supply the above requested information for all of those parties.  If those parties differ from those who provide these services to the 323 exchange; please provide their names, address, and telephone numbers als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the available documents in the file, it appears that U S WEST's response to the fourth request pertinently notes that, ". . . the 433 and 442 exchanges have had local calling since 1965, and there are no records which contain the number of calls between these exchanges."  Regarding the fifth request, U S WEST interposed a general objection on the basis that, ". . . any such person would have no information relevant to the determination of the local calling area for Olathe. . . ."  U S WEST's response to the fifth request assumes certain facts not in evidence, and does not over-come the possibility that relevant evidence may be adduced from such pers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As pertinent to the fourth request for information, to which U S WEST responded that it had no such records because the involved exchanges have had local calling patterns since 1965, and no records are kept on local calling, but only on toll, this office merely notes that if the records do not exist, and a complainant or plaintiff desires that such information be acquired or created, then the financial burden of obtaining that information falls upon the complainant.  As noted by the Colorado Supreme Court in the case of </w:t>
      </w:r>
      <w:r>
        <w:rPr>
          <w:rFonts w:eastAsia="Courier 10cpi" w:cs="Courier 10cpi" w:ascii="Courier 10cpi" w:hAnsi="Courier 10cpi"/>
          <w:color w:val="000000"/>
          <w:sz w:val="24"/>
          <w:szCs w:val="24"/>
          <w:u w:val="single"/>
        </w:rPr>
        <w:t>Bristol Myers Company v. District Court</w:t>
      </w:r>
      <w:r>
        <w:rPr>
          <w:rFonts w:eastAsia="Courier 10cpi" w:cs="Courier 10cpi" w:ascii="Courier 10cpi" w:hAnsi="Courier 10cpi"/>
          <w:color w:val="000000"/>
          <w:sz w:val="24"/>
          <w:szCs w:val="24"/>
        </w:rPr>
        <w:t>, 161 Colo. 354, 422 P.2d 373 (1967):</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laintiff in the District Court action has the burden of proof at the trial and where, as here, the expenditure of substantial sums of money is involved in complying with the order for produc-tion of documents, the plaintiff cannot shift the financial burden of preparing his case to the defendant by suggesting that these expenses may be ultimately assessed against either party as costs.  A defendant cannot be required to finance the legal action of his adversary.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1 Colo. at 359, 360.  Accordingly, if complainant in this matter desires information or statistical samples that do not exist now, the costs for preparing such information would fall upon complain-ant.  Complainant has not made any showing that U S WEST's answer is either inaccurate, or that complainant is willing to bear the cost of preparing such statistical samples.  Indeed, if complain-ant's request were to be done for the entire metropolitan Denver area, the cost might be daunting inde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Regarding the fifth request for informa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identification of certain U S WEST personnel, that request should be granted.  The scope of discovery is broader than the more narrow admission of evidence at trial, and complainant should be provided with the name(s) of the individual(s) that he request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s request to compel the answer to his fourth interrogatory of June 20, 1994, must be denied at this tim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plainant's motion to compel answers to his fifth interrogatory of June 20, 1994, is granted.  U S WEST Communica-tions, Inc., shall respond within five working days of the mailing date of this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a housekeeping matter, it appears that the notice of hearing has erroneously listed January 10, 1995, as a Friday.  The date of January 10, 1995, remains, which day is a Tuesday, and all parties are advised of the correc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omplainant's motion to dismiss of December 12, 1994, treated as a motion for reconsideration of the interim order of December 2, 1994, must be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72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