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1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GAMBLER'S EXPRES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 BOX 128, LITTLET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80160, FOR AN ORDER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AUTHORIZING A    )      DOCKET NO. 94A-56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IVER OF RULE NO. 12.2         )               Wa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SURANCE), RULES GOVERN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ON CARRIERS BY MOTOR VEHIC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HIRE, FROM SEPTEMBER 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94, THROUGH SEPTEMBER 8,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94.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DVANCEMENT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ion filed December 9, 1994, applicant requests that the hearing in this matter currently scheduled for January 24, 1994, be accelerated.  As grounds therefore, applicant points out that it desires to have this waiver application behind it before the January 20, 1995, hearings in the related transfer applications.  An appropriate order will ent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in this matter currently scheduled for January 24, 1995, is vaca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matter is rescheduled as follows:</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January 6,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1:00 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67CP.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