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1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M-51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SORT EXPRESS, INC., </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IVIL PENALTY</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SSESSMENT NOTICE NOS. CP-001-T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CP-002-T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Eugene Cavaliere, Assistan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orney General,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Staff of th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ee E. Lucero, Esq., Aurora,</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Responden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ort Expres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OF THE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proceeding concerns Civil Penalty Assessment Notice Nos. CP-001-TF and CP-002-TF, issued by the Public Utilities Com-mission to Resort Express, Inc., 273 Warren Avenue, P.O. Box 1429, Silverthorne, Colorado 80498.  Civil Penalty Assessment Notice No. CP-001-TF cites five violations of § 40-7-117, C.R.S. - charg-ing unfiled rates from Denver, Colorado.  Civil Penalty Assessment Notice No. CP-002-TF cites five violations of Common Carrier Rule 6 - Abandonment of Operations in Denver, Colorado.  The penalty assessment for each violation is $400 for a total penalty assess-ment of $2,000 for each Civil Penalty Assessment Notice.  Each Civil Penalty Assessment Notice set an appearance date of Septem-ber 26, 1994, at 10:00 a.m., and by Commission order, Decision No. R94-1264-I, issued October 3, 1994,  this matter was set for hearing on December 6, 1994, at 9:00 a.m. in the Commission Hearing Room, Office Level 2 (OL2), Logan Tower, 1580 Logan Street, Denver,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earing commenced December 6, 1994 as scheduled, and Exhibit Nos. 1 through 13 were marked for identification and admit-ted into evidence.  At the conclusion of the case presented by Staff of the Public Utilities Commission, each of these Civil Pen-alty Assessment Notices was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the provisions of § 40-6-109, C.R.S., the Administrative Law Judge transmits to the Commission the record and exhibits of this proceeding along with this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pondent Resort Express, Inc., currently holds Certifi-cate of Public Convenience and Necessity PUC No. 13123, and pre-viously held Certificate of Public Convenience and Necessity PUC No. 19789 until the same</w:t>
        <w:tab/>
        <w:t>was revoked pursuant to Decision No. R93-1336-I, issued October 28, 1993.  Although Resort Express, Inc., on April 1, 1994, filed an Application for permission to vol-untarily suspend operations, on June 23, 1994, Applicant filed a letter with the Commission requesting that the Application be dis-missed.  Docket No. 94A-184CP was dismissed July 18, 1994 by Deci-sion No. R94-908.</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ivil Penalty Assessment Notice No. CP-001-TF cites vio-lations of § 40-10-117, C.R.S., regarding the charging of unfiled rates on August 12, 13, 14, 15, and 16, 1994.  To establish  viola-tions by Resort Express, Inc., Staff relies upon Exhibit Nos. 4 and 5 which were admitted into evidence.  Exhibit No. 4 is the tariff of Resort Express, Inc. on file with the Public Utilities Commis-sion, and Exhibit No. 5 is a brochure setting forth schedules and rates of Resort Express, Inc.  These exhibits, individually or col-lectively, are insufficient to support the violations set forth in Civil Penalty Assessment Notice No. CP-001-TF.  Staff of the Com-mission has failed to establish any act of illegal transportation by Respondent.  Upon the revocation of Certificate No. 19789, the only authority Respondent held to provide intrastate transportation between Stapleton International Airport and points in Summit County is transportation service pursuant to Certificate PUC No. 13123 authorizing taxi service.  Staff has failed to establish that transportation service provided, if any, was intrastate service rather than interstate service.  This Commission is without juris-diction to regulate rates for interstate service to and from Stapleton International Airport.  The brochure admitted into evi-dence as Exhibit No. 5 does not identify the type of service pro-vided at the rates stated, and there is no evidence in this pro-ceeding that Resort Express, Inc., provided any transportation service interstate or intrastate on the dates in question or what any charges may have bee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ivil Penalty Assessment Notice No. CP-002-TF sets forth violations of Common Carrier Rule No. 6 regarding abandonment of operations for the period August 12 through 16, 1994.  Staff of the Commission asserts Resort Express, Inc., has abandoned Certificate No. 19789.  However, the allegations cannot be supported since that authority had been previously revok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taff of the Public Utilities Commission has failed to establish the violations set forth in either Civil Penalty Assess-ment Notice No. CP-001-TF or Civil Penalty Assessment Notice No. CP-002-TF and each of these Civil Penalty Assessment Notices should b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the provisions of § 40-6-109, C.R.S., it is recommended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Violation Nos. 1 through 5 set forth in Civil Penalty Assessment Notice No. CP-001-TF, regarding violation of § 40-10-117, C.R.S. - charging unfiled rates, are dismiss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Violation Nos. 1 through 5 set forth in Civil Penalty Assessment Notice No. CP-002-TF, regarding violation of Common Carrier Rule 6 - abandonment of operations, ar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Docket No. 94M-514CP is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4CP.JB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