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4-1611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MY ANNE LOPER,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4F-563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, INC.,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JOHN B. STUELPNAG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FOR AD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 10cpi" w:cs="Courier 10cpi" w:ascii="Courier 10cpi" w:hAnsi="Courier 10cpi"/>
          <w:b/>
          <w:bCs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 AND GRANT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MOTION FOR EXTENSION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December 27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October 24, 1994, the above captioned Complaint was filed by Amy Anne Loper seeking an order of the Commission directing U S WEST Communications, Inc. ("U S WEST"), to provide phone serv-ice to Complainant.  On October 28, 1994, an Order to Satisfy or Answer was issued by the Director of the Public Utilities Commis-sion, and on November 10, 1994, a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 Hac 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was filed by Respondent seeking an order of the Commission permitt-ing Kathryn E. Sheffield to practice before the Commission in this docket.  Sufficient grounds having been stated, that motion should be granted.  On November 17, 1994, a Motion for Extension of Time was filed by U S WEST seeking an extension of time to and through December 2, 1994, in which to complete its research and submit a response to this Complaint.  An answer of U S WEST was filed November 28, 1994, and the Motion for Extension of Time should therefore be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e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,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filed November 10, 1994, is granted.  Kathryn E. Sheffield, Esq. shall be permitted to practice before the Commission in this docket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for Extension of Time is granted.  Respondent U S WEST Communications, Inc., is granted an extension of time to and through December 2, 1994 in which to submit its response to this Complaint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63T.JB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