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ENGINEERING, DESIG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ONSTRUCTION, FOR AUTHOR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MOVE AND REPLACE AN EXI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GRADE SEPARATION STRUC-     )      DOCKET NO. 93A-706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URE CARRYING THE DENVER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O GRANDE WESTERN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TRACKS AT RAILROAD MI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ST 7.65, MORE OR LESS, O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HIGHWAY 121, LOCATED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VADA,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10, 1993, the above captioned Application was filed, and the Commission issued its notice January 21, 1994.  Interventions were filed on January 21, 1994, by Staff of the Pub-lic Utilities Commission and on February 10, 1994, by the Denver and Rio Grande Western Railroad Compan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Order Setting Hearing, issued February 24, 1994, this matter was set for hearing on April 26, 1994, at 9:00 a.m. in the Commission Hearing Room, Office Level 2 (OL2), Logan Tower, 1580 Logan Street, Denver, Colorado.  By Decision No. R94-510-I issued April 27, 1994, hearing in this matter, scheduled for April 26, 1994, was vacated and Applicant was directed to file a final Stipulation and Construction and Maintenance Agreement no later than June 15, 1994, or in the alternative a Status Report.  A Status Report was filed June 10, 1994, stating parties anticipate that a Stipulation together with a completed Construction and Main-tenance Agreement for the Application work would not be completed and available for filing until September 1, 1994.  On September 15, 1994, a Stipulation and Joint Motion for Determination of Applica-tion Without Formal Hearing was filed by Applicant Colorado Depart-ment of Transportation ("CDOT"), Intervenor Denver and Rio Grande Western Railroad Company, and Intervenor Staff of the Public Utili-ties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its Application, CDOT requested the Commission to allocate costs between CDOT and the railroad for the proposed structure, since they had not then agreed to a cost allocation, and a formal hearing was scheduled for that purpose.  Exhibit No. 1 filed with the Stipulation and Joint Motion for Determination of Application Without Formal Hearing is an Agreement by and between CDOT and the railroad concerning all issues presented in this mat-ter, including an agreed allocation of costs between CDOT and the railroad for the structu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Stipulation and Agreement should be accepted, and the construction plans attached to the Agreement should be approved.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ublic interest and the public health, safety, and welfare require that the proposed Application be granted.  The com-pletion of the project proposed in the Application will prevent accidents and promote the public safety.  The Application should be granted in accordance with the Stipulation and the cost allocated as set forth in agreement.</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the record and exhibits of this proceeding are transmitted to the Commission along with a recommendation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3A-706R, being the Application of the Colorado Department of Transportation, Division of Engineering, Design and Construction, for authority to remove and replace an existing grade separation structure carrying the Denver and Rio Grande tracks of Railroad Mile Post 7.65, more or less, over State Highway 121, located in Arvada, Colorado,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between Colorado Department of Trans-portation, Denver and Rio Grande Western Railroad Co. and Staff of the Public Utilities Commission, filed September 15, 1994, is approved; the Agreement attached as Exhibit 1 to the Stipulation is accepted; and the construction plans attached to the Agreement are approv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 xml:space="preserve">3. </w:t>
        <w:tab/>
        <w:t>The above project shall be performed, and the costs of the projects allocated, in accordance with the Agreement entered into between the Colorado Department of Transportation and the Denver and Rio Grande Western Railroad Company, filed September 15, 1994.</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706R.JB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