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60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TE OF COLORADO,</w:t>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4M-60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RIVER RUNNERS, LTD., </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OHN B. STUELPNAG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CCEPTING STIPULAT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ETTLEMENT AND CLOSING DOCK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23,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FINDINGS, AND CONCLU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w:t>
        <w:tab/>
        <w:t xml:space="preserve">On September 16, 1994, Civil Penalty Assessment Notice No. E-H-19 was served on Respondent River Runners, Ltd., citing ten separate violations of Rule 1.3 of the Commission's Safety Rules and Regulations for Motor Vehicle Carrier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5, involving driver physical examinations or other driver qualifications of River Runners, Ltd.  The alleged viola-tions involve fines from $50 to $150 for a total potential fine for Civil Penalty Assessment Notice No. E-H-19 of $650.</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Civil Penalty Assessment Notice No. E-H-19 ordered Respondent to appear on November 14, 1994, at 10:00 a.m. to answer the violations set forth in the notice.  By Order Setting Hearing and Notice of Hearing, issued November 18, 1994, this matter was set for hearing December 14, 1994, at 9:00 a.m. in the Commission Hearing Room, Office Level 2 (OL2), Logan Tower, 1580 Logan Street, Denver, Colorado.</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November 23, 1994, a Stipulation of Settlement was filed by Respondent River Runners, Ltd. and Staff of the Public Utilities Commission.  Respondent admits the charges contained in Paragraph Nos. 1, 2, 8, and 9 of Civil Penalty Assessment Notice No. E-H-19 and agrees to pay a penalty in the amount of $350 on or before November 25, 1994.  Staff withdraws charges contained in Paragraph Nos. 3, 4, 5, 6, 7, and 10 of Civil Penalty Assessment Notice No. E-H-19.  All matters having been resolved, Docket No. 94M-602CP should be clo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the provisions of § 40-6-109, C.R.S., the Administrative Law Judge transmits to the Commission the record of this proceeding and recommends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ayment in the amount of $350 by Respondent River Run-ners, Ltd., fully satisfies all charges contained in Paragraph Nos. 1, 2, 8, and 9 of Civil Penalty Assessment Notice No. E-H-19.  Paragraph Nos. 3, 4, 5, 6, 7, and 10 of Civil Penalty Assessment Notice No. E-H-19 are dismissed with prejudic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Docket No. 94M-602CP is clos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602CP.JB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