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M-5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ELITE LEASING &am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NTALS,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s. E-H-17 and E-H-18 on August 15, 1994.  The notices were delivered in person to the Respondent Rocky Mountain Elite Leasing &amp; Rentals, Inc. ("Rocky Mountain Elite"), by Mr. Paul Hoffman of the Commission Staff, and receipt of the notices was acknowledged by the signature of Mr. Dave Ellis, the Respondent's secretary/treasurer.  A setting hearing was held on October 24, 1994, and hearing on the merits was scheduled for December 12, 1994, at 1:00 p.m. in a Commission hearing room in Denver, Colorado.  Notice of the hearing on the merits was mailed to Respondent Rocky Mountain Elite in accordance with the Commis-sion's rule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written stipulation signed by Terry L. Willert for the Commission and Troy Jones, President, and Dave Ellis, Secretary/ Treasurer, for the Respondent, and was formally filed with the Com-mission on November 7, 1994.  Although the Stipulation contained an incorrect docket number, the Civil Penalty Assessment Notices ref-erenced in the Stipulation are those at issue in this docket, and the Stipulation will therefore be entered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ivil Penalty Assessment Notice No. E-H-17 charged Respondent Rocky Mountain Elite with five violations of § 40-10-104(1), C.R.S., (no certificate -- common carrier).  Civil Penalty Assessment Notice No. E-H-18 charged Respondent Rocky Mountain Elite with five violations of § 40-11-103(1), C.R.S., (no permit -- contract carrier), for transporting property for hire within Colo-rado on five occasions without either a certificate of public con-venience and necessity or a contract carrier permit.  The statutory penalty for each violation is $100.  In the Stipulation, Respondent Rocky Mountain Elite admits violating § 40-10-104(1), C.R.S., on the three occasions listed in Violation Nos. 1 through 3 of Civil Penalty Assessment Notice No. E-H-17, by transporting property to El Rey Stucco in Denver, Colorado, and to Perkey Steel, Inc., in Colorado Springs, Colorado, and in Grand Junction, Colorado, on April 14, 1994, April 26, 1994, and May 10, 1994.  The official file reflects that Rocky Mountain Elite paid the penalty for those admitted violations, in the amount of $300, on November 7, 1994.</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aragraph 2 of the Stipulation is Staff's request that in consideration of Respondent Rocky Mountain Elite's admission and payment, Violation Nos. 4 and 5 of Civil Penalty Assessment Notice No. E-H-17 and all of the violations charged in Civil Penalty Assessment Notice No. E-H-18 be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undersigned finds that the admission is based on fact and concludes that the Stipulation of Settlement is fair, reason-able, and in the public interest.  The Stipulation is therefore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hereby transmits to the Commission the documents comprising the record of this docket along with this written recommended deci-sion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ipulation of Settlement of Civil Penalty Assess-ment Notice Nos. E-H-17 and E-H-18, filed on November 7, 1994,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spondent Rocky Mountain Elite Leasing &amp; Rentals, Inc., is found to have thrice violated § 40-10-104(1), C.R.S., by trans-porting property for hire within the State of Colorado on April 14, 1994, April 26, 1994, and May 10, 1994, without having a certifi-cate of public convenience and necessity authorizing it to do so, as alleged in Violation Nos. 1 through 3 of Civil Penalty Assess-ment Notice No. E-H-17.  Rocky Mountain Elite Leasing &amp; Rentals, Inc., is assessed a penalty of $100 for each violation, for a total of $30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Violation Nos. 4 and 5 of Civil Penalty Assessment Notice No. E-H-17 and Violation Nos. 1 through 5 of Civil Penalty Assess-ment Notice No. E-H-18 are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0CY.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