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4-157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CERNED CITIZENS OF WIDEFIELD,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      DOCKET NO. 94F-542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J DEVELOPMENT CORPORATION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ING BUSINESS AS WIDEFIELD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OMES WATER COMPANY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JOHN B. STUELPNAG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NYING MOTION TO DISMIS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MPLAINT AND SETTING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December 20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October 6, 1994, the above captioned Complaint was filed by Concerned Citizens of Widefield, seeking Commission reevaluation of current rates and a reduction in the rate increase approved by the Public Utilities Commission to a more reasonable level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 October 13, 1994, an Order to Satisfy or Answer was issued by the Director of the Public Utilities Commission, and a Motion to Dismiss Complaint was filed by Respondent on November 1, 1994.  Insufficient grounds having been stated, the Motion to Dis-miss Complaint should be denied, Respondent directed to file its Answer, and this matter set for hearing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Dismiss Complaint, filed November 1, 1994, by Respondent SJ Development Corporation, doing business as Wide-field Homes Water Company, is deni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 or before December 28, 1994, Respondent shall file its Answer to this Complaint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Hearing in the above captioned matter shall be held as follows: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January 26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0:00 a.m. through 5:0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 xml:space="preserve">Auditorium 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untain-Fort Carson High School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26 West Alabama Avenue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untain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42W.JB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