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SI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FOR       )      DOCKET NO. 94A-51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PUC NO. 52393.</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6, 1994, Casino Transportation, Inc. filed the above captioned Application seeking a Certificate of Public Convenience and Necessity authorizing an extension of operations under PUC No. 52393, to include the transportation of passengers and their baggage, on schedule, between Buckingham Square, located at South Havana Street and East Mississippi Avenue in Aurora, Colorado, plus points lying within a three-mile radius thereof, on the one hand, and Golden, Colorado, on the other hand.  This Appli-cation is restricted to the use of vehicles having a passenger capacity of 24 or more.  Simultaneously, Casino Transportation, Inc. filed its Application for Emergency Temporary Authority and Temporary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 1994, the Public Utilities Commission issued its Notice of Applications Filed to all interested persons, firms, or corporations.  Interventions in this docket were filed on October 11, 1994, by Blackjack Shuttle Express, Inc., and Boulder Airporter, Inc., and on November 2, 1994, by Gambler's Express, Inc., and Queen City Transportation,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mergency temporary authority was denied on October 13, 1994, by Decision No. C94-133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ctober 14, 1994, a Joint Motion for Acceptance of Restrictive Amendment and Withdrawal of Intervention was filed by Applicant and Intervenor Boulder Airporter, Inc.  By this motion, Applicant seeks to amend its request for temporary and permanent authority to restrict against service to or from Stapleton Interna-tional Airport.  This amendment is restrictive in nature, reason-able, sufficiently clear, and should be accepted by the Commission, and the Withdrawal of Intervention of Boulder Airporter, Inc. should be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October 14, 1994, Applicant's Motion to Amend Applica-tion and Motion to Dismiss Intervention, seeking to dismiss the Intervention of Blackjack Shuttle Express, Inc., was filed with the Commission amending this Application to restrict against service to or from the Holiday Inn (located at I-25 and Parker Road, Aurora, Colorado) and the Denver Doubletree Inn (located at I-25 and Iliff Road, Aurora, Colorado), and points lying within one quarter mile of said facilities.  This amendment is restrictive in nature, rea-sonable, sufficiently clear, and should be accepted by the Commis-sion.  This amendment eliminates any overlap of authority between Applicant and that held by Blackjack Shuttle Express, Inc., and the Intervention of Blackjack Shuttle Express, Inc.,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November 18, 1994, Applicant's Motion to Dismiss Interventions of Black Hawk-Central City Ace Express, Inc., Gambler's Express, Inc., and Queen City Transportation, Inc., was filed with the Commission, and insufficient grounds being stated, the motion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cceptance of Restrictive Amendment and Withdrawal of Intervention, filed by Applicant and Intervenor Boulder Airporter, Inc. on October 14, 1994, is accepted.  The Intervention of Boulder Airporter, Inc. is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Motion to Amend Application and Motion to Dismiss Intervention of Blackjack Shuttle Express, Inc., is granted.  The Intervention of Blackjack Shuttle Express, Inc.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s Motion to Dismiss Interventions of Black Hawk-Central City Ace Express, Inc., Gambler's Express, Inc., and Queen City Transportation,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now seeks to extend Certificate No. 52393 to read in its entirety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on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in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etween Buckingham Square, located at South Havana Street and East Mississippi Avenue and Aurora, Colorado, plus points lying within a three-mile radius there-of, on the one hand, and Golden,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A) of this certificate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gainst service to or from points located within a one half mile radius of the inter-section of Bowles Avenue and South Wadsworth Boulev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B) of this certificate is restricted as fol-lows:</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Restricted to the use of vehicles having a passenger capacity of 24 or mo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tricted against service to or from Staple-ton International Airpor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ed against service to or from the Holiday Inn (located at I-225 and Parker Road, Aurora, Colorado); and the Denver Doubletree Inn (located at I-225 and Iliff Road, Aurora, Colorado), and points lying within one quarter mile of said fac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8CP.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