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AND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ARIFF SHEETS FILED BY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1229-ELECTRIC,)      DOCKET NO. 94S-33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HE COMPANY'S QUALIF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FACILITY CAPACITY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USTMENT.</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31, 1994, Public Service Company of Colorado ("Public Service" or "Company") filed Advice Letter No. 1229-Electric, dated May 31,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stated that the purpose of this filing is to incorporate an Earnings Test provision in a Qualifying Facility Capacity Cost Adjustment in the Company's PUC No. 6-Electric and PUC No. 10 (Home Light Division) tariffs pursuant to Commission Decision No. C94-612, effective May 19, 1994 in Docket No. 93S-151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requested that the tariffs accompanying Advice Letter No. 1229-Electric become effective on 30 days' statu-tory notice or, in this instance, on July 1, 1994.</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Decision No. C94-827, issued June 28, 1994, the effec-tive date of tariffs filed by Public Service on May 31, 1994, pur-suant to Advice Letter No. 1229-Electric, dated May 31, 1994, were suspended for 120 days until October 29, 1994, or until further order of the Commission.  Hearing in this matter was scheduled for October 18, 1994, at 9:00 a.m. in the Commission Hearing Room, Office Level 2 (OL2), Logan Tower, 1580 Logan Street,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ventions in this docket were filed on June 20, 1994 by the Colorado Office of Consumer Counsel and on July 28, 1994 by Staff of the Public Utilities Commission.  CF&amp;I Steel, L.P.'s late-filed Petition to Intervene was received by the Commission August 2, 1994, and the petition was granted on August 23, 1994, by Decision No. R94-1089-I.</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September 13, 1994, Public Service filed a Motion to Vacate and Reschedule Hearing Date, and by Decision No. R94-1303-I, issued October 7, 1994, hearing in this matter was rescheduled for November 10, 1994, at the same time and place as previously sched-uled.  On November 7, 1994, a Motion to Vacate and Reschedule Hear-ing was filed by Public Service, and on November 15, 1994, a With-drawal of Advice Letter was filed by Public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Reschedule Hearing, filed Novem-ber 7, 1994 by Public Service Company of Colorado, is moot and therefor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Withdrawal of Advice Letter, filed November 15, 1994, by Public Service Company of Colorado, is accep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dvice Letter No. 1229-Electric filed May 31, 1994, and all tariffs accompanying Advice Letter No. 1229-Electric, filed pursuant to Commission Decision No. C94-612, which required Public Service Company of Colorado to file an Earnings Test to supplement is Qualifying Facility Capacity Cost Adjustment tariff, are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ocket No. 94S-334E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34E.JB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