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OPERATOR COMMUNICA- )      DOCKET NO. 94C-3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D/B/A ONCOR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4-981, issued July 26, 1994, Respondent Operator Communications, Inc., d/b/a Oncor Communications, Inc. ("Oncor"), was directed to appear before an Administrative Law Judge on November 15, 1994, to show cause why the Commission should not take action and enter an order including, but not limited to, ordering Respondent to modify tariff rates or tariff provisions.  That same decision set this matter for hearing before the Commis-sion on November 15, 1994, at 9:00 a.m. in the Commission Hearing Room, Office Level 2 (OL2), Logan Tower, 1580 Logan Street, Denver, Colorado, and set forth procedural filing requirements for Staff of the Public Utilities Commission and Respondent Onco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9, 1994, Staff's Second Motion to Compel Response to Staff Audit Question and for Shortened Response Time was filed by Staff of the Public Utilities Commission.  Oncor responds that it has been working diligently in preparing its response and intends to serve the Staff with such response on or before October 25, 1994.  In order that this may be resolved, Respondent should be directed to respond within five days of the effective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4, 1994, a Joint Motion for Continuance of Hearing was filed by Oncor, Office of Consumer Counsel, and Staff of the Public Utilities Commission.  Sufficient grounds having been stated, that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ithin five days of the effective date of this Order, Operator Communications, Inc., d/b/a Oncor Communications, Inc., shall respond fully to Audit Request 17 served September 12,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r before December 29, 1994, Staff of the Public Util-ities Commission shall provide hearing dates available on the Com-mission calendar and acceptable to all parties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2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