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5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KING LIMOUSINE SERVICE,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 EAST PANAMA DRIVE, LITTLETON,)      DOCKET NO. 94A-00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121, FOR AUTHORITY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 PASSENGERS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both letter and phone conversation received December 5, 1994, counsel for applicant indicates that applicant is withdrawing its application in this matter.  There being nothing further before the Commission,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King Limousine Service, Inc., is hereby dismissed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scheduled for December 6, 1994, is vaca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02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