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5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OSBY L. POWELL, CROSBY 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WELL AND ASSOCIATE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NZELL ROSENBERG,</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3F-54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INMATE'S PHONE SYSTE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PRINT 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L.P.,</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CHAEL TOWNES AND BETTY LOU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TOWNES,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3F-66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INMATES PHONE SYSTE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PARTMENT OF CORRECTION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T COMMUNICATIONS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P.,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November 18, 1994, Complainants in Docket No. 93F-547T filed their Motion for Reconsideration RE:  Second Motion to Compel ("Sprint").  As grounds for the motion, Complainants state that they filed a Second Motion to Compel concerning certain interroga-tories which, among other things, requested that the person answer-ing the interrogatories do so under oath.  This had been requested by the interrogatories and it is required under Colorado Rule of Civil Procedure 33(a), which is adopted by Commission Rule 77(b).  This request by the Complainants was not addressed in the order which granted in part the Second Motion to Compel.</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Motion for Reconsideration was filed.  Good grounds having been shown, the motion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print Communications Company, L.P., shall file an affi-davit or affidavits within seven days of the effective date of this Order executed by the person or persons providing answers to the interrogatories served by the Complainants in Docket No. 93F-547T on Sprint Communications Company, L.P., on or about August 9,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47T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