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55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ON-WAY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RN EXPRESS, INC., FOR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OPERATE AS A COMMON)      DOCKET NO. 94A-468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RIER BY MOTOR VEHICLE F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RE.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December 9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August 31, 1994, the above captioned Application was filed by Con-Way Western Express, Inc., seeking authority to operate as a common carrier by motor vehicle for hire, and on September 6, 1994, the Public Utilities Commission issued its Notice of Applica-tions Filed to all interested persons, firms, or corporations.  Interventions in this docket were filed on September 16, 1994 by Platte Valley Freightways, Inc.; on September 19, 1994 by NationsWay Transport Service, Inc.; on September 29, 1994 by HVH Transportation, Inc.; and on October 6, 1994 by Miller Bros., Inc., Arvada-Globe Trucking, Inc., Jack Brach, d/b/a J. Brach and Sons Trucking, Mile-Hi Express, Inc., and Sprint Express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October 14, 1994, a Waiver of Time Limits contained in § 40-6-109.5, C.R.S.; Motion for Continuance was filed by Appli-cant, and sufficient grounds being stated, the request should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Continuance, filed October 14, 1994 by Applicant Con-Way Western Express, Inc., is granted.  Hearing in this matter presently scheduled for December 9, 1994, is vaca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Hearing in the above captioned matter shall be held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S:</w:t>
        <w:tab/>
        <w:t>February 13 through 17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68CY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