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55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INSELLA CARTAGE, INC.,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4F-191B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OHN KINSELLA,</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OHN B. STUELPNAG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9,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FINDINGS, AND CONCLU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pril 13, 1994, the above captioned Complaint was filed by Kinsella Cartage, Inc. ("KCI"), alleging Respondent, John Kinsella, had provided certain transportation services for hire without authority from the Public Utilities Commission.  By Decision No. R94-690-I, issued June 13, 1994, Complainant KCI was directed to file with the Commission a More Definite Statement, stating the dates illegal transportation service was provided and the origin, destination, and cargo associated with such transporta-tion servi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Complainant filed its More Definite Statement on June 22, 1994, and on June 30, 1994, Respondent John Kinsella filed Respond-ent's Second Motion to Dismiss Formal Complaint.  A Motion to Vacate and Reset Hearing Date; Waiver of Statutory Time Limits for Decisions; and Motion for Extension of Time were filed by Complain-ant on July 5, 1994.  By Decision No. R94-956-I, issued July 20, 1994, the Second Motion to Dismiss Formal Complaint was denied and Respondent was directed to file his answer to the formal complaint.  Complainant's Motion to Vacate and Reset Hearing Date and Motion for Extension of Time was granted.  Hearing in this matter was scheduled for September 12, 1994, at 9:00 a.m. in the Commission Hearing Room, Office Level 2 (OL2), Logan Tower, 1580 Logan Street, Denver, Colorado.</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August 1, 1994, Respondent John Kinsella filed his Answer, Affirmative Defenses, and Counter Complaint, and on August 15, 1994 Complainant filed a Motion to Vacate and Reset Hearing Date; Motion to Suspend Docket; and/or Motion for Extension of Time.  By Decision No. R94-1116-I, issued August 30, 1994, the Motion to Vacate and Reset Hearing Date; Motion to Suspend Docket; and/or Motion for Extension of Time were denied.  By Decision No. R94-1386-I, issued October 25, 1994, this matter was reset for hearing on December 9, 1994 at the same time and place as pre-viously schedu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October 31, 1994, a Motion to Compel Response to Dis-covery and a Response to Counter Complaint were filed by Complain-ant, and on November 14, 1994, a Stipulation to Dismissal was filed by Complainant Kinsella Cartage, Inc. and Respondent John Kinsella.</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Pursuant to the provisions of § 40-6-109, C.R.S., the Administrative Law Judge transmits to the Commission the record of this proceeding and recommends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Stipulation to Dismissal, filed by Complainant Kinsella Cartage, Inc. and Respondent John Kinsella on November 14, 1994, is accep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plaint of Kinsella Cartage, Inc., v. John Kin-sella, and the Counter Complaint against Kinsella Cartage, Inc., are dismis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Hearing scheduled for December 9, 1994, is vaca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ny motions not previously ruled upon in this proceeding are moot and therefore deni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Docket No. 94F-191BY is clo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r>
        <w:br w:type="page"/>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91BY.JB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