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PRIDE,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ANE THOMPSO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43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MBLER'S EXPRESS, INC.; QU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BUS CO.,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CISSELL,</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Intermountain Pride, Inc. ("Intermountain Pride"), and Duane Thompson ("Thompson") filed this Complaint against Respondents Gambler's Express, Inc. ("Gambler's Express"), Queen City Bus Company, Inc. ("Queen City"), and Vincent Cissell ("Cissell"), on August 24, 1994, seeking the revocation of PUC Authority No. CSB 11 and the cessation of operations by Queen City under PUC Authority No. 48419.  On August 29, 1994, the Commission served each of the Respondents with an Order to Satisfy or Answer, requiring them to satisfy the Complaint or file an answer to it within 20 days, which would have been September 19, 1994.</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On August 30, 1994, the Commission received a Notice of Automatic Stay informing it that a Voluntary Petition for Chap-ter 11 bankruptcy had been filed in the United States Bankruptcy Court for the District of Colorado by Respondent Gambler's Express, and that the petition constitutes an Order for Relief which oper-ates as an automatic stay, pursuant to 11 U.S.C. § 362 (a), of most actions against the Respondent/Debtor Gambler's Express.  Respondent Queen City filed a Motion to Dismiss the Complaint on September 16, 1994.  Respondents Gambler's Express and Cissell filed their Motion to Dismiss Complaint on September 21, 1994</w:t>
      </w:r>
      <w:r>
        <w:rPr>
          <w:rStyle w:val="Footnoteanchor"/>
        </w:rPr>
        <w:footnoteReference w:id="2"/>
      </w:r>
      <w:r>
        <w:rPr>
          <w:rFonts w:eastAsia="Courier 10cpi" w:cs="Courier 10cpi" w:ascii="Courier 10cpi" w:hAnsi="Courier 10cpi"/>
          <w:color w:val="000000"/>
          <w:sz w:val="24"/>
          <w:szCs w:val="24"/>
        </w:rPr>
        <w:t>.  Both Motions to Dismiss asserted that the Complaint failed to state a claim upon which relief could be granted; Queen City also asserted that Intermountain Pride did not have standing to prose-cute the Complaint because its status as a corporation has been suspended by the Colorado Secretary of State.  On September 23, 1994, Queen City filed a supplement to its Motion to Dismiss docu-menting that, according to the records of the Secretary of State as they existed on September 7, 1994, "Intermountain Pride, Inc. (Colorado corporation) was suspended on December 1, 1991 for fail-ure to comply with applicable provisions of the laws of the State of Colorado and is not authorized and competent to transact busi-ness or conduct its affairs within this state."</w:t>
      </w:r>
      <w:r>
        <w:rPr>
          <w:rStyle w:val="Footnoteanchor"/>
        </w:rPr>
        <w:footnoteReference w:id="3"/>
      </w:r>
      <w:r>
        <w:rPr>
          <w:rFonts w:eastAsia="Courier 10cpi" w:cs="Courier 10cpi" w:ascii="Courier 10cpi" w:hAnsi="Courier 10cpi"/>
          <w:color w:val="000000"/>
          <w:sz w:val="24"/>
          <w:szCs w:val="24"/>
        </w:rPr>
        <w:t xml:space="preserve">  Finally, Respond-ents Gambler's Express and Cissell, through a letter from their counsel Charles J. Kimball filed November 22, 1994, also asserted that Intermountain Pride's corporate status was in suspension and that it therefore is incompetent to pursue this Complaint.  Neither Complainant has responded to the motions to dismiss their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mountain Pride's Complaint should be dismissed on the ground that at the time the Complaint was filed, Intermountain Pride was a suspended corporation.  Although the Colorado Corpora-tion Code was repealed and reenacted effective July 1, 1994, § 7-117-103(1)(c), C.R.S., of the reenacted Code specifically provides that the repeal of the previous provisions did not affect "[a]ny violation of the provision, or any penalty, forfeiture, or punish-ment incurred because of the violation, before its repeal."  Under § 7-10-109, C.R.S., of the Code in effect prior to July 1, 1994, suspension was the sanction imposed on a corporation which had "failed to pay the fees required by law or to file any report or statement required by law" for 30 days after the mailing of notice to the corporation of its failure to pay or file or both.  The administrative law judge concludes that such a suspension consti-tutes a "penalty, forfeiture or punishment" incurred as a result of a corporation's violation of the Code's provisions concerning fees and reports, and therefore that the terms of § 7-10-109, C.R.S., apply to the suspension imposed in 1991 by the Secretary of State on Intermountain Prid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When a corporation is suspended pursuant to § 7-10-109, C.R.S., it becomes "inoperative and no longer competent to transact business in this state" with certain exceptions delineated in sub-sections (2), (3), and (4) of the section.  </w:t>
      </w:r>
      <w:r>
        <w:rPr>
          <w:rFonts w:eastAsia="Courier 10cpi" w:cs="Courier 10cpi" w:ascii="Courier 10cpi" w:hAnsi="Courier 10cpi"/>
          <w:i/>
          <w:iCs/>
          <w:color w:val="000000"/>
          <w:sz w:val="24"/>
          <w:szCs w:val="24"/>
        </w:rPr>
        <w:t>Alperstein v. Sherwood International, Inc.</w:t>
      </w:r>
      <w:r>
        <w:rPr>
          <w:rFonts w:eastAsia="Courier 10cpi" w:cs="Courier 10cpi" w:ascii="Courier 10cpi" w:hAnsi="Courier 10cpi"/>
          <w:color w:val="000000"/>
          <w:sz w:val="24"/>
          <w:szCs w:val="24"/>
        </w:rPr>
        <w:t xml:space="preserve">, 778 P.2d 279, 280 (Colo. App. 1989). The power to conduct real estate transactions and to hold certain share-holders meetings is included among those exceptions; "[t]he power to sue is not included,"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 nor is the power to pursue a Com-plaint before the Commission.  A Complaint filed by an entity that was not empowered to make such a filing cannot be considered by the Commission and therefore must be dismiss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Because the Complaint was filed in the names of both Intermountain Pride and Duane Thompson, Mr. Thompson's individual Complaint survives the dismissal of the corporate Complaint on com-petency grounds.  However, to the extent the Complaint survives that dismissal, it should be dismissed for failure to state a claim upon which relief can be granted.  Rule 61(d)(4)(H),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Paragraph 9 of the Complaint states "[a]s and for their Special Allegations, Complainants attach hereto and incorporate herein by reference the Affidavit of Mr. Duane Thompson.  (</w:t>
      </w:r>
      <w:r>
        <w:rPr>
          <w:rFonts w:eastAsia="Courier 10cpi" w:cs="Courier 10cpi" w:ascii="Courier 10cpi" w:hAnsi="Courier 10cpi"/>
          <w:color w:val="000000"/>
          <w:sz w:val="24"/>
          <w:szCs w:val="24"/>
          <w:u w:val="single"/>
        </w:rPr>
        <w:t>Exhib-it A</w:t>
      </w:r>
      <w:r>
        <w:rPr>
          <w:rFonts w:eastAsia="Courier 10cpi" w:cs="Courier 10cpi" w:ascii="Courier 10cpi" w:hAnsi="Courier 10cpi"/>
          <w:color w:val="000000"/>
          <w:sz w:val="24"/>
          <w:szCs w:val="24"/>
        </w:rPr>
        <w:t>, attached)."  The Complaint then immediately moves to a sec-tion denominated "CLAIM FOR RELIEF,"  and Paragraph 11 reads "[a]s a result of the conduct alleged in Exhibit A hereto, Respondents have willfully, knowingly, and intentionally violated the Colorado statutes governing motor common carriers, and the PUC Rules Govern-ing Motor Common Carriers."  The remainder of the Complaint is a recitation of the relief requested by the Complainants.  Nowhere in the Complaint is there any substantive allegation made.  In addi-tion, the referenced Exhibit A, allegedly attached to the Com-plaint, was not filed with the Complaint.  Both Motions to Dismiss are based on the fact that Exhibit A was not attached to the copies of the Complaint served on the Respondents, that it was not in the official file, and that without it, the Complaint contains no sub-stantive allegations against the Respondents.  Respondent Queen City even requested a copy of the exhibit from Complainant Thompson (Paragraph 5 of Queen City's Motion to Dismiss), but no response to the request was forthcoming.  Without Exhibit A, the Complaint is conclusory and totally lacking in substance and therefore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Given the reasoning set forth above, the question of the applicability of the Bankruptcy Court's automatic stay to these proceedings is moo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the administrative law judge hereby transmits to the Commission the documentary record in this case along with this written recommended decision.</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II.</w:t>
        <w:tab/>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filed by Complainants Intermountain Pride, Inc., and Duane Thompson against Respondents Gambler's Express, Inc., Queen City Bus Company, Inc., and Vincent Cissell, on August 24, 1994, is dismis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1CP.LHF</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ursuant to Rule 61(d)(2) of the Commission's Rules of Practice and Procedure, this Motion was untimely by two days.  However, because of the grounds upon which this complaint is being dismissed, and because Rule 12(h)(2) of the Colorado Rules of Civil Procedure provides great latitude as to when a defense of failure to state a claim upon which relief can be granted can be raised, that lack of timeliness does not affect the disposition of this case.</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ursuant to § 7-101-209(2), C.R.S., "[a] certificate issued by the secretary of state may be relied upon, subject to any qualification stated in the certificate, as prima facia evidence of the facts set forth there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