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4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letter received October 17, 1994, complainant requests that the undersigned be replaced as an administrative law judge, citing as grounds this office's, ". . . incredible decision of 10-11-94 . . .".  Since the letter was received during a vacation, Administrative Law Judge Homyak construed the letter as a motion to recuse, and vacated the hearing already scheduled for October 25, 1994, in Montrose,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otions to recuse normally lie as a result of bias, prej-udice, or conflict of interest.  Merely getting an unfavorable rul-ing on a motion does not constitute a ground for recusa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deference to complainant's sensibilities, this office will go further and construe the letter received October 17, 1994, as a motion for reconsideration of Decision No. R94-1317-I, Octo-ber 11,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second review by this office fails to reveal any basis for changing the interim order mailed October 11, 1994.  Specifi-cally, the document labeled "Restatement for Compliance of Discov-ery as well as further motions of discovery from U S WEST Communi-cations, Inc.," by complainant does not state with specificity exactly what it is he is request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mplainant also states, "I will further stand by my request for compliance of Item #5 as listed July 12, 1994."  The only document in the official file dated July 12, 1994 (received July 18, 1994), contains no fifth item.  In the July 12, 1994 docu-ment complainant only enumerates three items.  However, the second item has five parts, the last of which states, "Olathe should not be held to a standard not met by other exchanges in the state."  This is not a request for inform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resently, it is not clear what complainant seeks from U S WEST that U S WEST has refused to provide.  For complainant's guidance, he may wish to structure his motions to compel in the following manner:</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brief statement of exactly what was re-quested from U S WEST and when (attached copies of the discovery will hel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statement that the required time period has expired with either no response or a response refusing to provide the necessary informat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request that the items in question be pro-vi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egarding certificates of service, the complainant only needs to place a short statement at the end of all pleadings that the document has been mailed to opposing counsel, showing the name and address, and to whom the document was mailed.  Complainant need not send discovery documents by certified mail.</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s letter received October 17, 1994, and variously treated as either a motion to recuse or a motion for reconsideration, must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Friday, January 1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District Court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trose,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