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4-1543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,</w:t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lainant,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      DOCKET NO. 94M-5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.</w:t>
        <w:tab/>
        <w:tab/>
        <w:tab/>
        <w:tab/>
        <w:tab/>
        <w:t xml:space="preserve">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ORSON'S RECOVERY SERVICE, INC.,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pondent.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RTHUR G. STALI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December 7, 1994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y motion to vacate filed November 30, 1994, staff of the Commission moves to vacate the hearing currently scheduled for December 5, 1994.  As grounds therefore, staff's counsel perti-nently notes that she is involved in ongoing consolidated taxi hearings that are running longer than anticipated, thus necessitat-ing a continuance in this case.  An appropriate order will enter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480" w:before="0" w:after="0"/>
        <w:ind w:left="864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IT IS ORDERED THA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hearing in this matter currently scheduled for December 5, 1994, is vacated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matter is reschedul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:</w:t>
        <w:tab/>
        <w:t>December 16,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ME:</w:t>
        <w:tab/>
        <w:t>1:00 p.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CE:</w:t>
        <w:tab/>
        <w:t>Commission Hearing Room</w:t>
      </w:r>
    </w:p>
    <w:p>
      <w:pPr>
        <w:pStyle w:val="Normal"/>
        <w:bidi w:val="0"/>
        <w:spacing w:lineRule="auto" w:line="240" w:before="0" w:after="0"/>
        <w:ind w:left="0" w:right="0" w:firstLine="273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fice Level 2 (OL2)</w:t>
      </w:r>
    </w:p>
    <w:p>
      <w:pPr>
        <w:pStyle w:val="Normal"/>
        <w:bidi w:val="0"/>
        <w:spacing w:lineRule="auto" w:line="240" w:before="0" w:after="0"/>
        <w:ind w:left="0" w:right="0" w:firstLine="273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ogan Tower</w:t>
      </w:r>
    </w:p>
    <w:p>
      <w:pPr>
        <w:pStyle w:val="Normal"/>
        <w:bidi w:val="0"/>
        <w:spacing w:lineRule="auto" w:line="240" w:before="0" w:after="0"/>
        <w:ind w:left="0" w:right="0" w:firstLine="273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80 Logan Street</w:t>
      </w:r>
    </w:p>
    <w:p>
      <w:pPr>
        <w:pStyle w:val="Normal"/>
        <w:bidi w:val="0"/>
        <w:spacing w:lineRule="auto" w:line="240" w:before="0" w:after="0"/>
        <w:ind w:left="0" w:right="0" w:firstLine="273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is order is effective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12.AG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