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PRIN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L.P.,</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OWNES, BETTY LOU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OWNE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L.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15, 1994, Sprint Communications Company, L.P. ("Sprint") filed its Motion for Reconsideration.  By this motion, Sprint seeks reconsideration of Decision No. R94-1426-I, Novem-ber 3, 1994.  That decision among other things found that a Motion for Extension of Time filed by Sprint was untimely and that even if the motion were timely it failed to show good cause for an exten-sion of time to respond to a Motion for Attorney's Fees.  No response to the Motion for Reconsideration was fil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In its Motion for Reconsideration, Sprint states numerous arguments.  First, it claims that its Motion for Extension was timely.  It contends that a facsimile copy was sent to the Commis-sion on October 20, 1994, followed the next day by an original fil-ing.  The last day to respond to the Motion for Attorney's Fees was October 20, 1994.  The records of this Commission do not indicate that a facsimile filing of the Motion for Extension of Time was ever received.  </w:t>
      </w:r>
      <w:r>
        <w:rPr>
          <w:rFonts w:eastAsia="Courier 10cpi" w:cs="Courier 10cpi" w:ascii="Courier 10cpi" w:hAnsi="Courier 10cpi"/>
          <w:color w:val="000000"/>
          <w:sz w:val="24"/>
          <w:szCs w:val="24"/>
        </w:rPr>
        <w:t>However, the question of timeliness is moot since the undersigned previously considered the merits of the Motion for Extension of Time despite its untimelin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print further states the argument, again in a footnote, that it does not believe that Rule 37 of the Colorado Rules of Civil Procedure is applicable to this proceeding.  Rule 77(b)(1) of the Commission's Rules of Practice and Procedure states as follows:</w:t>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otherwise ordered, depositions and discovery procedures provided in Rules 26 through 37 of the Colorado Rules of Civil Procedure shall be applied to Commission proceedings, other than rulemaking proceed-ings.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print's claim that Rule 37 of the Colorado Rules of Civil Procedure does not apply is directly contrary to the explicit language of Rule 77(b)(1) of the Commission's Rules of Practice and Procedure.  Rule 37 does appl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Sprint contends that Rule 37 of the Colorado Rules of Civil Procedure requires a hearing regardless of whether or not a response to a request for attorney's fees is filed.  Sprint cites no legal authority for this proposition and the under-signed has been unable to find any.  Rule 37(a)(3) provides in per-tinent part that:</w:t>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If the motion [to compel] is granted, the court shall, after opportunity for hearing, require the party or deponent . . . to pay the moving party their reason-able expenses incurred in obtaining the order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language does not say that there shall be a hearing, rather, it says that their shall be an opportunity for hearing.  The way to preserve an opportunity for hearing is to contest the motion.  Since the motion was not contested in a timely fashion it could be deemed confessed and any request for hearing deemed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November 28, 1994, Sprint filed a clarification to Motion for Reconsideration.  Sprint wishes to clarify that it seeks to have the Motion for Attorney's Fees denied in its entirety with-out a hearing.  It seeks a hearing only if the Administrative Law Judge requires on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Upon reconsideration of the sanction imposed by Decision No. R94-1426-I, Sprint will be allowed to participate fully in a hearing on the Motion for Attorney's Fees.  Given the lack of prej-udice due to Sprint's untimely response the sanction previously imposed was too harsh.  In all other respects the Motion for Recon-sideration is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cision No. R94-1426-I is hereby modified.  At the future hearing on the October 6, 1994, Motion for Attorney's Fees filed by the Complainants in Docket No. 93F-547T, Sprint Communica-tions Company, L.P. will be allowed to fully participate, including presenting evid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7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