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4-1528-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PPLICATION OF JOHN R. VAUGH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LONGMONT TAXI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NGMONT, COLORADO, FOR AN ORDER)</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COMMISSION AUTHORIZING A )      DOCKET NO. 94A-547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WAIVER OF RULE 12(INSURANCE)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COMMISSION'S RULES GOVERNING)</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MON CARRIERS BY MOTOR VEHICL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FOR HIRE.</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December 5, 1994</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application was filed on September 8, 1994, and the Commission gave notice of it on October 17, 1994.  The notice of applications indicates that the matter was set before the Commis-sion for November 25,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that date, the undersigned called the matter for hear-ing.  No one appeared on behalf of the Applicant.  A review of the Commission's file indicates that the Commission did not give ten days' notice of the date, time, and location of the hearing in this proceeding as required by § 40-6-108(4), C.R.S.  Therefore the order below reschedules another hearing in this proceeding.</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is scheduled as follows:</w:t>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ATE:</w:t>
        <w:tab/>
        <w:t>December 30, 199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IME:</w:t>
        <w:tab/>
        <w:t>9:00 a.m.</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144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LACE:</w:t>
        <w:tab/>
        <w:t>Commission Hearing Room</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fice Level 2 (OL2)</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Logan Tower</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580 Logan Street</w:t>
      </w:r>
    </w:p>
    <w:p>
      <w:pPr>
        <w:pStyle w:val="Normal"/>
        <w:bidi w:val="0"/>
        <w:spacing w:lineRule="auto" w:line="240" w:before="0" w:after="0"/>
        <w:ind w:left="0" w:right="0" w:firstLine="273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nver,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47CP.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