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R94-1526-I)</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HAD HALVERSON,</w:t>
        <w:tab/>
        <w:tab/>
        <w:tab/>
        <w:t xml:space="preserve">  )</w:t>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mplainant,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v.</w:t>
        <w:tab/>
        <w:tab/>
        <w:tab/>
        <w:tab/>
        <w:tab/>
        <w:t xml:space="preserve">       )      DOCKET NO. 94F-624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b/>
        <w:tab/>
        <w:tab/>
        <w:tab/>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U S WEST COMMUNICATIONS, INC.,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espondent.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INTERIM ORDER OF</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DMINISTRATIVE LAW JUDGE</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MICHAEL R. HOMYAK</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PROHIBITING DISCONNECTION OF</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TELEPHONE LINE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November 30, 1994</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STATEMENT</w:t>
      </w:r>
      <w:r>
        <w:rPr>
          <w:rFonts w:eastAsia="Courier 10cpi" w:cs="Courier 10cpi" w:ascii="Courier 10cpi" w:hAnsi="Courier 10cpi"/>
          <w:b/>
          <w:bCs/>
          <w:color w:val="000000"/>
          <w:sz w:val="24"/>
          <w:szCs w:val="24"/>
          <w:u w:val="single"/>
        </w:rPr>
        <w:t>, FINDINGS, AND CONCLUSIONS</w:t>
      </w:r>
    </w:p>
    <w:p>
      <w:pPr>
        <w:pStyle w:val="Normal"/>
        <w:bidi w:val="0"/>
        <w:spacing w:lineRule="auto" w:line="240" w:before="0" w:after="0"/>
        <w:ind w:left="0" w:right="0" w:hanging="0"/>
        <w:jc w:val="left"/>
        <w:rPr>
          <w:rFonts w:ascii="Courier 10cpi" w:hAnsi="Courier 10cpi" w:eastAsia="Courier 10cpi" w:cs="Courier 10cpi"/>
          <w:color w:val="000000"/>
          <w:sz w:val="24"/>
          <w:szCs w:val="24"/>
          <w:u w:val="single"/>
        </w:rPr>
      </w:pPr>
      <w:r>
        <w:rPr/>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On November 23, 1994, Complainant Chad Halverson ("Hal-verson") filed the instant complaint naming U S WEST Communica-tions, Inc. ("U S WEST"), as Respondent.  As part of the formal complaint, Halverson requests that the Commission enter an order prohibiting U S WEST from discontinuing Complainant's local and long-distance service and from requiring a deposit for interLATA long-distance service, pending resolution of this complaint.</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Halverson alleges that he has had two phone lines installed at 10191 City View Drive, Morrison, Colorado, and two recent U S WEST bills reflect a $71 per line deposit charge for long-distance service by a carrier other than U S WEST.  Halverson further states that he has sent a check to U S WEST for local serv-ice and he disputes both deposit charges for long-distance service.  Halverson has informally advised the Commission that his local and long-distance service will be discontinued on November 28, 1994, for his failure to pay the $71 deposits (total $142) for the above two lines.  It is found that the amount in dispute in this case is $142.</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Pursuant to the provisions of Rule 9.4.3(c)(1) of the Commission's Rules Regulating Telephone Utilities, the Commission may order the LEC not to terminate service pending a hearing at the discretion of the Commission.  This rule further provides that an order not to terminate service will be issued only if:  (1) the customer has posted a deposit or bond with the LEC equal to the amount in dispute or as otherwise prescribed by the Commission; or (2) the customer has previously made an informal complaint to the Commission Staff and the Staff investigation of the complaint indi-cates probable success of the customer.</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It is found and concluded that an order should be entered prohibiting U S WEST from terminating or discontinuing Halverson's local and long-distance service at 10191 City View Drive, Morrison, Colorado 80465, pending final resolution of this complaint by the Commission.  This order will be conditioned upon Halverson posting a deposit or bond with U S WEST in the amount of $142.  The posting of said deposit or bond will not prejudice the determination of the merits of the complaint.  This order will further be conditioned upon Halverson staying current with current local and long-distance service charges.</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bidi w:val="0"/>
        <w:spacing w:lineRule="auto" w:line="480" w:before="0" w:after="0"/>
        <w:ind w:left="864" w:right="0" w:hanging="0"/>
        <w:jc w:val="left"/>
        <w:rPr/>
      </w:pPr>
      <w:r>
        <w:rPr>
          <w:rFonts w:eastAsia="Courier 10cpi" w:cs="Courier 10cpi" w:ascii="Courier 10cpi" w:hAnsi="Courier 10cpi"/>
          <w:b/>
          <w:bCs/>
          <w:color w:val="000000"/>
          <w:sz w:val="24"/>
          <w:szCs w:val="24"/>
          <w:u w:val="single"/>
        </w:rPr>
        <w:t>IT IS ORDERED THAT</w:t>
      </w:r>
      <w:r>
        <w:rPr>
          <w:rFonts w:eastAsia="Courier 10cpi" w:cs="Courier 10cpi" w:ascii="Courier 10cpi" w:hAnsi="Courier 10cpi"/>
          <w:b/>
          <w:bCs/>
          <w:color w:val="000000"/>
          <w:sz w:val="24"/>
          <w:szCs w:val="24"/>
        </w:rPr>
        <w:t>:</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e request of Complainant Chad Halverson for a Commis-sion order prohibiting U S WEST Communications, Inc., from discon-tinuing or terminating the Complainant's telephone service at 10191 City View Drive, Morrison, Colorado 80465 is granted, pending the resolution of this complaint by the Commission.</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Ordering paragraph no. 1 is conditioned upon the Com-plainant, Chad Halverson, providing a cash deposit in the amount of $142, or a bond in this amount with U S WEST Communications, Inc., within ten days of the effective date of this Decision and Order.  Ordering paragraph no. 1 is further conditioned upon the Complain-ant, Chad Halverson, remaining current with all local and long dis-tance service charges.</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This Order is effective forthwith.</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dministrative Law Judg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24T.MRH</w:t>
      </w:r>
    </w:p>
    <w:sectPr>
      <w:footerReference w:type="default" r:id="rId2"/>
      <w:type w:val="nextPage"/>
      <w:pgSz w:w="12240" w:h="15840"/>
      <w:pgMar w:left="1440" w:right="1440" w:gutter="0" w:header="0" w:top="1440"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