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2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A DIVISION OF UTILI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ED, INC.,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CONSTRUCT A GAS    )      DOCKET NO. 94A-51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RED COMBINED CYCLE GENERA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ILITY AND RELATED TRANSM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AND SUBSTATION FAC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REA OF PUEBLO,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is application was filed on September 27, 1994, and the Commission gave notice of it on September 29, 1994.  The Land and Water Fund of the Rockies ("LAW Fund") filed its petition to inter-vene on October 13, 1994.  There was no objection to the petition and it should be granted.  Also on October 13, 1994, LAW Fund filed its Motion for Special Admission.  By this motion it seeks the admission of Mark Chalfant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There was no objection to the motion, and it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27, 1994, CF&amp;I Steel, L.P. ("CF&amp;I") filed a petition to intervene.  CF&amp;I states that it receives part of its electric service from WestPlains Energy a division of UtiliCorp United, Inc. ("WestPlains").  CF&amp;I also states that the proposed generating facility will be located on CF&amp;I's property.  There was no objection to the petition.  It appears that while CF&amp;I has a substantial interest in the outcome of this proceeding, CF&amp;I appears to be more aligned with WestPlains as an applicant.  The scheduling order below requires that WestPlains prefile its direct testimony no later than November 21, 1994.  This requirement will not be imposed on CF&amp;I and it may file its testimony with other intervenors.  Nonetheless, the issue of CF&amp;I's alignment, and in particular, the order in which it presents testimony and examines witnesses, will be discussed at the prehearing confere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ices of intervention of right were filed by Public Service Company of Colorado ("Public Service") on October 27, 1994; by the Staff of the Public Utilities Commission on October 25, 1994; and by the Office of Consumer Counsel on October 27,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November 3, 1994, Westplains filed its Motion to Establish Procedural Schedule.  By this motion, WestPlains proposes a procedural schedule which includes cut-offs for discovery, the filing of direct testimony, and the scheduling of the hearings.  WestPlains states that given the complexity of this case, as well as the number of parties, the standard scheduling contained in the notice is unworkable.  On November 10, 1994, Public Service responded to the motion wherein it requested additional time for the Intervenors to file their answer testimony, pointing out the number of holidays contained in the weeks allotted to the Inter-venors.  On November 17, 1994, Staff also filed a response gener-ally agreeing with Public Service and requesting an additional three week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undersigned agrees that the schedule set forth in the motion by WestPlains is too tight considering the holiday schedul-ing and will therefore adopt the Public Service suggestion.  In addition, a public testimony session will be held the first day of hearing from 4-7 p.m.</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filed by Land and Water Fund of the Rockies is granted.  The Motion for Special Admission filed October 13, 1994, by the Land and Water Fund of the Rockies is granted.  Mark Chalfant may represent the Land and Water Fund for the duration of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tition to intervene of CF&amp;I Steel, L.P., is granted.  The proper alignment of CF&amp;I Steel, L.P. will be dis-cussed at the prehearing confere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following procedural schedule shall govern this application proceedin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ction</w:t>
        <w:tab/>
        <w:tab/>
        <w:tab/>
        <w:tab/>
        <w:tab/>
        <w:tab/>
        <w:tab/>
        <w:t>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Plains files direct testimony</w:t>
        <w:tab/>
        <w:tab/>
        <w:t>November 21, 1994</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s file answer testimony</w:t>
        <w:tab/>
        <w:tab/>
        <w:t>January 20, 1995</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overy cut-off for direct and</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swer testimony (serving request)</w:t>
        <w:tab/>
        <w:t>February 3, 1995</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Plains' rebuttal testimony due</w:t>
        <w:tab/>
        <w:tab/>
        <w:t>March 3, 1995</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overy cut-off as to rebuttal</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estimony</w:t>
        <w:tab/>
        <w:tab/>
        <w:tab/>
        <w:tab/>
        <w:tab/>
        <w:t xml:space="preserve">   </w:t>
        <w:tab/>
        <w:t>March 10,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ehearing conference will be hel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March 15,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hearings in this matter will be hel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March 20-2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10:30 a.m. March 20, 1995</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00 a.m. March 21-2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Pueblo City Council Chambers</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 City Hall Place—2nd Floo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ner of Union and Elizabeth</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TESTIMONY WILL BE TAKEN MONDAY, MARCH 20, 1995, FROM 4-7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sponse time for all discovery shall be 14 day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6E.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