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KIDZ KROOZER INTERNA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THE TRANSP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TION OF PASSENGERS AND THEIR  )      DOCKET NO. 94A-39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GGAGE, IN CALL-AND-DEM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MOUSINE SERVICE, BETWEEN AL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INTS WITHIN THE AREA COMPRIS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UNTIES OF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GLAS, ARAPAHO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ERSON,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uthority to act as a common carrier of passengers and their baggage by motor vehicle for hire was filed by Kidz Kroozer International, Inc. ("Kidz Kroozer"), on July 19, 1994, and was noticed to the public by the Commission on July 25, 1994.  Hearing in the matter was scheduled for October 12, 1994, in Castle Rock,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tions were filed by Kids Wheels Ltd. Liability Co. ("Kids Wheels") on August 5, 1994, and by Yellow Cab Coopera-tive Association, doing business as Yellow Cab, Inc. ("Yellow Cab"), and its division Denver Airport Limousine Service, Inc., doing business as Denver Airport Shuttle ("DASH"), on August 1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October 11, 1994, based on representations and faxed documents from the parties indicating that they had reached agree-ment concerning a stipulation for amendment to the application and withdrawal of interventions, the hearing scheduled for October 12, 1994, was vacated.  Kidz Kroozer filed the hard copy of a Stipu-lated Modification of Application signed by all the parties on October 21, 1994.  That Stipulation would modify paragraph 3 of Kidz Kroozer's application as follows:</w:t>
      </w:r>
    </w:p>
    <w:p>
      <w:pPr>
        <w:pStyle w:val="Normal"/>
        <w:bidi w:val="0"/>
        <w:spacing w:lineRule="auto" w:line="480" w:before="0" w:after="0"/>
        <w:ind w:left="864"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seeks authority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Transportation - in call-and-demand limousine service -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accompanied minors from the age of 3 to and including the age of 5 years,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tween all points within Douglas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tween all points in the area bounded by 38th Avenue on the North, Colorado Boule-vard on the East, Alameda Avenue on the South, and Santa Fe Drive on the West, all in the City and County of Den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Between the area set forth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73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above and the area set forth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etween Douglas County and the facility of Applicant located at 6200 S. Syracuse, Englewood,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etween the area described in (2) above and the facility of Applicant located at 6200 S. Syracuse, Englewood,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Transportation - in call-and-demand limousine service -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accompanied minors from and including the age of 6 to and including the age of 15 years, and their baggage between points in Douglas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greement was dependent upon approval by the Commission of the modific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favors resolution of disputed matters between the parties whenever possible.  However, the Commission is ultimately charged with protecting the public interest in transpor-tation matters, and that public interest dictates that the Commis-sion not issue an authority that is not enforceable.  Because chil-dren ages three to five do not generally carry identification indi-cating their dates of birth, the undersigned was concerned that approval of subparagraph (A) of the stipulated modification would create an unenforceable authority.  However, rather than rejecting the stipulation at that point, the enforceability concern was com-municated to counsel for all the parties, and a telephone confer-ence call to discuss the issue took place on November 21, 1994, from 5:10 p.m. to 5:30 p.m.  Present were Richard Bara in the administrative law judge's office and Rachel Yates and Royce Mueller by telephone.  At the close of the call, the parties had agreed that the introductory clause of subparagraph (3)(A) of the application would be amended to read:  "Transportation - in call and demand limousine service - of unaccompanied minors from the age of 3 to and including the age of 5 years for whom either the driver or the unaccompanied minor has verifiable proof of date of birth, and their baggage;" and that if this language as well as the remainder of the stipulated modification were accepted, the interventions would be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amended the stipulated modification is administra-tively enforceable and should be accepted.  The resulting with-drawal of the interventions leaves the matter uncontested and eligible for the application of the Commission's modified proce-dural rules pertaining to noncontested docke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A review of the file in this docket, including the sup-port letters and the petition filed with the application, indicates abundant public support and a public need for the proposed service.  The application also indicates that sufficient financial resources and equipment are available to Kidz Kroozer to allow it to provide the service, and indicates that Kidz Kroozer is willing and able to provide the proposed service.  The application should therefore be granted in its amended form.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 C.R.S., the documentary record in this matter is transmitted to the Commission along with this writ-ten recommended decision, and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rPr>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4A-391CP, being the application of Kidz Kroozer International, Inc., is granted in amended form.  Kidz Kroozer International, Inc., is granted a certificate of public convenience and necessity to operate as a common carrier by motor vehicle for hire for:</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 xml:space="preserve">Transportation - in call-and-demand limousine service - of unaccompani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nors from the age of 3 to and including the age of 5 years for whom either the driver or the unaccompanied minor has verifiable proof of date of birth, and their bagg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etween all points within Douglas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Between all points in the area bounded by 38th Avenue on the North, Colorado Boule-vard on the East, Alameda Avenue on the South, and Santa Fe Drive on the West, all in the City and County of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etween the area set forth in (1) above and the area set forth in (2)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etween Douglas County and the facility of Applicant located at 6200 S. Syracuse, Englewood, Colorado;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etween the area described in (2) above and the facility of Applicant located at 6200 S. Syracuse, Englewood,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ransportation - in call-and-demand limousine service - of unaccompanied minors from and including the age of 6 to and including the age of 15 years, and their baggage between points in Douglas County,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Kidz Kroozer International, Inc., shall cause to be filed with the Commission certificates of insurance as required by Com-mission rules.  Kidz Kroozer International, Inc., shall also file an appropriate tariff and shall pay the issuance fee and annual vehicle identification fee.  Operations may not begin until these requirements have been met.  If Kidz Kroozer International, Inc., does not comply with the requirements of this ordering paragraph within 60 days of the effective date of this Order, then ordering paragraph number one above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the Applicant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xml:space="preserve">, is filed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the original 60-day time perio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91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