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7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Y ANN MAGN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EUGENE MAGNO,</w:t>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5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s Mary Ann Magno and William Eugene Magno on October 17, 1994.  On October 19, 1994, Respondent Public Service Company of Colorado ("Public Service"), was served by mail with the Commis-sion's Order to Satisfy or Answer, which required Public Service to satisfy the matters in the complaint or answer the complaint in writing within 20 days of service, which would have been November 8, 1994.  On November 8, 1994, Public Service filed a Motion for Enlargement of Time to File Answer or Other Pleading, requesting an additional ten days within which to satisfy or answer the complain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for its motion, Public Service stated that it has reached a settlement with the Complainants, that in considera-tion for the settlement the Complainants had agreed to withdraw their complaint but have not yet done so, and that the company therefore wants the additional time to allow for the withdrawal before it incurs the additional litigation expenses associated with answering the complaint.  To date, the Complainants have not responded to the motion, but Public Service averred in the motion that the Complainants had been contacted about the request for additional time and had no objection to i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encourages negotiations and settlements, and an additional ten days will not prejudice any party if the mat-ter is not settled.  Good cause for an extension has therefore been stated, and the mo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se time to Respondent Public Service Company of Colorado's Motion for Enlargement of Time to File Answer or Other Pleading is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Public Service Company of Colorado's Motion for Enlargement of Time to File Answer or Other Pleading is granted.  Public Service Company of Colorado has ten days, through and including November 18, 1994, within which to satisfy or answer the complain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3EG.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