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JENNIFER E. FORD, 7826 SOU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SHALL COURT, LITTLE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123, FOR A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      DOCKET NO. 94A-44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FOR THE TRANSPORT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AND-DEMAND LIMOUS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by Jennifer E. Ford, for Commission authority to operate as a common carrier for the transportation of passengers 4 to 16 years of age, was filed on August 10, 1994.  The application was noticed to the public by the Commission on August 22, 1994, and a hearing in the matter was set for Novem-ber 16, 1994.  Timely interventions as of right were filed by Jody M. Cowen, doing business as Cowen Enterprises, and Kids Wheels Ltd. Liability C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1, 1994, Ms. Ford withdrew her application for authority.  Since the application has been voluntarily with-drawn, the case should be dismis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ary record in this case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by Jennifer E. Ford, for Commission authority to operate as a common carrier for the transportation of passengers 4 to 16 years of age, filed on August 10, 1994,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41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