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4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ORDER OF THE COMMIS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A SUSPEN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IONS UNDER CERTIFICATE OF )      DOCKET NO. 94A-17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Susp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46771 FROM APRIL 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4, THROUGH SEPTEMBER 2,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0,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On March 31, 1994, the Commission received a request from SLV Van Lines, Inc., which holds Certificate of Public Convenience and Necessity PUC No. 46771, to suspend operations under the cer-tificate for a period of one year.  Since the practice of the Com-mission is not to suspend operations under a certificate for more than six months at a time, on April 18, 1994, the Commission gave notice to the public of the suspension request for the period between April 2, 1994, and September 2, 1994.</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No intervention or other objection to the proposed sus-pension was entered during the time period set aside for such objections, and the matter was therefore postured to proceed as noncontested.  On May 19, 1994, the Commission sent SLV Van Lines, Inc., a letter requesting its completion and return of an enclosed verification form by May 29, 1994.  No response to that letter was ever received, nor did SLV Van Lines, Inc., file a verified state-ment in any form.</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On August 25, 1994, the undersigned issued an interim order, Decision No. R94-1110-I, granting SLV Van Lines, Inc., one additional 15-day period within which to file its verified state-ment, and warning SLV Van Lines, Inc., that failure to file such a statement would result in dismissal of its request for suspension.  Again, no response to the Order was ever received, and SLV Van Lines, Inc., still has not filed a verified statement.  Since SLV Van Lines, Inc., has failed to comply with a legitimate order of the Commission, the application for suspension of operations must be dismiss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Pursuant to § 40-6-109, C.R.S., the administrative law judge hereby transmits to the Commission the documentary record in this case along with this written recommended decisio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by SLV Van Lines, Inc., to suspend operations under Certificate of Public Convenience and Necessity PUC No. 46771 for the period between April 2, 1994, and Septem-ber 2, 1994, filed on March 31, 1994, is dismiss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dministrative Law Judge </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7CP.LH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