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4-1446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GAMBLER'S    )      DOCKET NO. 94A-390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XPRESS, INC., FOR APPROVAL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 ENCUMBRANCE ON CERTIFICATE   )        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. 48419 IN FAVOR OF VICEL     )    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ASING, INC.</w:t>
        <w:tab/>
        <w:tab/>
        <w:tab/>
        <w:tab/>
        <w:t xml:space="preserve">  )      JOHN B. STUELPNAG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November 10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00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.</w:t>
        <w:tab/>
        <w:t>On July 19, 1994, the above captioned Application was filed by Gambler's Express, Inc., seeking an order of the Commis-sion authorizing an encumbrance of Certificate of Public Conven-ience and Necessity PUC No. 48419.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00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On July 25, 1994, the Public Utilities Commission issued its Notice of Applications Filed to all interested persons, firms, or corporations, and a Notice of Intervention as of Right or, Alternatively, Petition to Intervene was filed August 24, 1994, by Duane Thompson.  By Order Setting Hearing and Notice of Hear-ing, issued September 13, 1994, this matter was set for hearing September 22, 1994, at 9:00 a.m. in a Commission Hearing Room, Office Level 2 (OL2), Logan Tower, 1580 Logan Street, Denver, Colorado.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00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.</w:t>
        <w:tab/>
        <w:t>On September 12, 1994, a Motion of Applicants to Strike Entry of Appearance and Notice of Intervention as of Right or, Alternatively, Petition to Intervene of Duane Thompson and Inter-mountain Pride, Inc., was filed by Gambler's Express, Inc. and Vicel Leasing, Inc.  Hearing commenced September 22, 1994 as sched-uled, and parties were advised that a Notice of Automatic Stay had been issued by the U.S. Bankruptcy Court for the District of Colorado, Case No. 94-18562 DEC.  The parties stipulated that this matter should be held in abeyance pending resolution of the bank-ruptcy proceeding.  Applicants were advised to provide to the Commission a status report on a quarterly basis commencing December 31, 1994, advising the Commission of the status of the bankruptcy proceeding.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00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.</w:t>
        <w:tab/>
        <w:t>In order that this matter may be suspended beyond December 31, 1994, Applicants Gambler's Express, Inc., and Vicel Leasing, Inc., must provide to the Commission a waiver of the stat-utory time limitations set forth in § 40-6-109.5, C.R.S.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008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58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Hearing in the above captioned matter shall be sus-pended pending resolution of proceedings in the U.S. Bankruptcy Court, Case No. 94-18562 DEC.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58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Within 14 days of the effective date of this Order, Applicants, Gambler's Express, Inc. and Vicel Leasing, Inc. shall provide to the Commission a waiver of the statutory time limita-tions set forth in § 40-6-109.5, C.R.S., or, in lieu thereof, this Application shall be dismissed.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58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Gambler's Express, Inc. and Vicel Leasing, Inc. shall provide to the Commission quarterly status reports, com-mencing December 31, 1994, advising of the status of the bankruptcy proceeding in Case No. 94-18562 DEC.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58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is Order is effective immediately.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90CP.JB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