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3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STOL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TERPRISES, INC., D/B/A KID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INC., FOR AUTHORITY TO     )      DOCKET NO. 94A-21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On April 26, 1994, the above captioned Application was filed seeking authority to operate as a common carrier by motor vehicle for hire.  On May 2, 1994, the Public Utilities Commission issued its Notice of Applications Filed to all interested persons, firms, or corporations.  Interventions were filed in this docket on May 10, 1994, by Four Winds, Inc., d/b/a Peoples Choice Transporta-tion, Inc.; on May 20, 1994, by Yellow Cab Cooperative Association, d/b/a Yellow Cab, Inc., and its Division Denver Airport Limousine Service, Inc., d/b/a Denver Airport Shuttle; and on May 27, 1994, by Kids Wheels, Ltd. Liability Co.</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On June 13, 1994, Applicant's Motion to File Supplemental Witness and Exhibit Lists was filed by Stolte Enterprises, Inc., d/b/a Kids Cab.  This motion was denied on June 24, 1994 by Deci-sion No. R94-794-I.</w:t>
      </w:r>
      <w:r>
        <w:br w:type="page"/>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A Motion to File Supplemental Witness List and Exhibit List, filed June 22, 1994 by Kids Wheels Ltd. Liability Co., was denied July 1, 1994 by Decision No. R94-840-I; a Motion to Dismiss Intervention and Alternative Motion to Limit Participation at Hear-ing, filed July 1, 1994 by Applicant, was denied July 13, 1994 by Decision No. R94-887-I; a request by Applicant in Applicant's objection to discovery to strike discovery submitted by Yellow Cab Cooperative Association, d/b/a Yellow, Inc., and d/b/a Boulder Yellow Cab, Inc., and its Division Denver Airport Limousine Serv-ice, Inc., was denied July 19, 1994 by Decision No. R94-914-I; a Combined Motion to Compel Discovery and Continue Hearing Date, filed July 28, 1994 by Intervenor Kids Wheels LLC, was denied on August 9, 1994 by Decision No. R94-1041-I; and a Request for Pro-tective Order, filed August 9, 1994 by Applicant, was granted on August 31, 1994 by Decision No. R94-1147-I.  Hearing in this docket, scheduled for August 12, 1994, was vacated and the matter was to be reset for hearing on December 12 through 15, 1994.</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On August 29, 1994, Applicant Stolte Enterprises, Inc. withdrew this Application and requested it be dismissed and the hearing dates vaca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211CP, being the Application of Stolte Enterprises, Inc., d/b/a Kids Cab, Inc., for authority to operate as a common carrier by motor vehicle for hire, is with-draw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4A-211CP is clos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Hearing scheduled for December 12 through 15, 1994 is vaca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11CP.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