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3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AD TOWNLEY AND NORMA TOWNLEY,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462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MOUNTAIN RURAL ELECTR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EXTENSION OF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4,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he formal complaint in this matter was filed by Complain-ants Brad and Norma Townley on August 26, 1994.  Respon-dent Intermountain Rural Electric Association ("IREA") filed its Answer on September 15, 1994, and on Septem-ber 21, 1994, the Commission notified the Townleys that an answer had been filed and that they were required to cer-tify to the Commission in writing within 30 days whether they desired to proceed to hearing on their complaint.  On October 14, 1994, the Townleys fax-filed a "written request for an extension to reply" to the September 21, 1994, letter, stating as grounds therefor that they are seeking counsel through two attorneys, that the problem of which they have complained "is very important to us and we want to be prepared for our next step," and that they need an additional 30 days within which to comply with Commis-sion rules to pursue their complaint.  To date, no response to the request has been filed by Respondent IREA.</w:t>
      </w:r>
    </w:p>
    <w:p>
      <w:pPr>
        <w:pStyle w:val="Normal"/>
        <w:bidi w:val="0"/>
        <w:spacing w:lineRule="auto" w:line="48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lthough the Townleys are not required to have an attorney to proceed to hearing in this matter, they are certainly entitled to have one represent them if they so choose.  In that event, 30 days is not an unreasonable period of time to allow that attorney to familiarize him or herself with the case sufficiently to prepare witness and exhibit lists and supporting documentation, and the additional 30 days will not prejudice Respondent IREA.  Good cause for an extension has therefore been stated, and the motion will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ponse time to Complainants Brad and Norma Townley's request for extension of time is waiv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omplainants Brad and Norma Townley's request for exten-sion of time is granted.  Complainants have 30 days from the date of their request, through and including November 14, 1994, within which to provide the written certification and supporting information set forth in the September 21, 1994, letter from the Commission to the Townley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62E.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