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3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A-45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OWN'S LIMOUSINE CREW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DITIONALLY ACCEPT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is proceeding was instituted by the issuance of Civil Penalty Assessment Notice ("CPA") Nos. E-H-1 through E-H-14, inclusive, on July 7, 1994.  The notices were deliv-ered to the Respondent Brown's Limousine Crew Car, Inc. ("Brown's Limousine"), in person by Mr. Paul Hoffman of the Commission Staff, and receipt of the notices was acknowledged by the signature of J.B. Wright at the bottom of each notice.  The notices ordered Respondent Brown's Limousine to appear and answer the listed violations on August 22, 1994, at 9:00 a.m. in a Commission hearing room in Denver, Colorado.  However, on August 17, 1994, the Respondent's counsel moved to vacate the hearing date on the grounds that settlement negotiations were taking place but the parties needed additional time to memorialize their agreement.  The hearing was reset for October 11, 1994, at 9:00 a.m.  On September 27, 1994, a signed but undated settlement stipulation agreed upon by Respondent Brown's Limousine and Commission Staff was filed with the Commission; on September 30, 1994, a Motion to Accept Stipulation as if dated September 26, 1994, accompanied by an affidavit explaining the error signed by Staff member Floyd Irby, was filed.  That motion and affidavit demon-strate that the failure to date the Stipulation was inad-vertent, and the motion should therefore be granted.</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CPA Nos. E-H-1 through E-H-8 charged Brown's Limousine with failing to prepare its Driver's Daily Record of Duty Status for 62 consecutive days, from May 31, 1993, through July 31, 1993, in violation of Rule 1.7, Para-graph 395.8(a) of the Commission's Safety Rules and Regu-lations for Motor Vehicle Carriers, 4 CCR 723-15.  Each alleged violation carried a fine of $75, for a total potential fine for CPA Nos. E-H-1 through E-H-8 of $4,650.</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CPA Nos. E-H-9 and E-H-10 alleged that on a total of 26 occasions, from June 8 through June 12, 1993, from July 1 through July 20, 1993, and on July 22, 1993, Respondent Brown's Limousine's drivers drove after being on duty 70 hours, in violation of Rule 1.7, Subpara-graph 395.3(b)(1) or (b)(2) of the Commission's Safety Rules and Regulations for Motor Vehicle Carriers, 4 CCR 723-15.  Each alleged violation carried a fine of $100, for a total potential fine for CPA Nos. E-H-9 and E-H-10 of $2,600.</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CPA Nos. E-H-11, E-H-12, and E-H-13 alleged that on a total of 34 occasions, June 3 through 7, 1993, June 9, 1993, June 11 through 13, 1993, June 18, 1993, June 26 through June 30, 1993, July 2 and 3, 1993, July 5, 1993, July 10 through 13, 1993, July 15 through 17, 1993, July 21 and 22, 1993, twice on July 25, 1993, and on July 27, 28, and 31, 1993, Respondent Brown's Limousine's drivers drove after being on duty 15 hours, in violation of Rule 1.7, Subparagraph 395.3(a)(1) or (a)(2) of the Commission's Safety Rules and Regulations for Motor Vehi-cle Carriers, 4 CCR 723-15.  Each alleged violation car-ried a fine of $100, for a total potential fine for CPA Nos. E-H-11, E-H-12, and Violations Nos. 1 through 4 of CPA No. E-H-13 of $3,400.</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Finally, Violation No. 5 of CPA No. E-H-13 and Violation Nos. 1 through 8 of CPA No. E-H-14 allege various viola-tions of Rule 1.3 of the Commission's Safety Rules and Regulations for Motor Vehicle Carriers, 4 CCR 723-15, mostly involving physical or other qualifications of Brown's Limousine's drivers.  These alleged violations involved fines from $25 to $100, for a total potential fine for Violation No. 5 of CPA No. E-H-13 and Violation Nos. 1 through 8 of CPA No. E-H-14 of $350.  The total possible penalty for all of the alleged violations is $11,000.</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In the Stipulation, Respondent Brown's Limousine admits liability for all of the violations alleged in CPA Nos. E-H-7, E-H-8, E-H-10, E-H-11, E-H-12, and E-H-14, and agrees to pay a penalty of $5,625 for those violations.  Brown's Limousine has yet to pay any of that penalty, however, because the Stipulation proposes that a six-month install-ment payment plan would not begin until after a decision accepting the Stipulation became final.  As an enforcement mechanism, the Stipulation suggests that if Brown's Limou-sine fails to remit any of the payments, Staff could request a hearing on any of the remaining violations for which Brown's Limousine has not entered an admission.  The Stipulation also includes Brown's Limousine's agreement that if the Stipulation is accepted it would not appeal the Commission's final decision on CPA Nos. E-H-1 through E-H-14 through either Commission or judicial channels.</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This Administrative Law Judge is not comfortable with that portion of the Stipulation which allows Brown's Limousine to delay payment of any penalty amount until after a deci-sion in this matter became final.  The undersigned is also not comfortable with leaving the remaining violations dangling without final action.  Therefore, although the Stipulation appears to be reasonable and grounded in fact, and the penalty payment plan set forth in the Stipulation also appears to be reasonable, the undersigned will not enter a Recommended Decision dismissing the remaining, unadmitted charges and relinquishing jurisdiction of the docket until documentation is furnished that the total penalty amount agreed upon, $5,625, has been paid in full to the Commission by the Respondent.  The Respondent may fulfill this condition by adhering to the six-month pay-ment plan set forth in the Stipulation, commencing on the first day of the month following the effective date of this Order.  As soon as the full payment has been made, the Commission will entertain a motion for final accep-tance of the Stipulation.  If this condition is unaccept-able to the Respondent, it may withdraw its agreement to the Stipulation and the matter will be reset for hearing on the merit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Motion to Accept Stipulation filed by Staff of the Public Utilities Commission on September 30, 1994, is granted.  The Stipulation will be treated as if signed and dated on September 26, 1994.  </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offered by Respondent Brown's Limousine Crew Cars, Inc., and Staff appears to be reasonable and grounded in fact.  In addition, the penalty payment plan set forth in the Stipulation also appears to be reason-able.  However, the undersigned will not enter a Recom-mended Decision dismissing the remaining, unadmitted charges and relinquishing jurisdiction of the docket until documentation is furnished that the total penalty amount agreed upon, $5,625, has been paid in full to the Commis-sion by the Respondent.  The Respondent may fulfill this condition by adhering to the payment plan set forth in the Stipulation, the first payment to be made on the first day of the month following the effective date of this Order.  As soon as the full payment has been made, the Commission will entertain a motion for final acceptance of the Stipu-lation.  If this condition is unacceptable to the Respon-dent, it may withdraw its agreement to the Stipulation and the matter will be reset for hearing on the merit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9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