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2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COMMON AND CONTRACT     )      CASE NO. 0748-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color w:val="000000"/>
          <w:sz w:val="24"/>
          <w:szCs w:val="24"/>
        </w:rPr>
        <w:t>A.</w:t>
        <w:tab/>
        <w:t>This proceeding was instituted when a Notice of Hearing and Order to Show Cause was issued by the Commission Director and served upon Respondent Lend Lease Dedicated Services, Inc. ("Lend Lease"), on August 22, 1994.</w:t>
      </w:r>
      <w:r>
        <w:rPr>
          <w:rStyle w:val="Footnoteanchor"/>
        </w:rPr>
        <w:footnoteReference w:id="2"/>
      </w:r>
      <w:r>
        <w:rPr>
          <w:rFonts w:eastAsia="Courier 10cpi" w:cs="Courier 10cpi" w:ascii="Courier 10cpi" w:hAnsi="Courier 10cpi"/>
          <w:color w:val="000000"/>
          <w:sz w:val="24"/>
          <w:szCs w:val="24"/>
        </w:rPr>
        <w:t xml:space="preserve">  On September 12, 1994, at 8:30 a.m., in Commission Hearing Room "B", the case was called for hearing along with those of a number of other Respondents for whom Commission records indicated a potential lack of insurance coverage.  None of the Respondents, including Lend Lease, appeared at the hearing.</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Recommended Decision No. R94-1262, which revoked or sus-pended the authorities of a number of carriers, including that of Lend Lease, was issued September 30, 1994.  On October 20, 1994, Respondent Lend Lease and Ryder Dedi-cated Logistics, Inc., filed a Motion for an Extension of Time in Which to File Exceptions, stating as grounds therefor that the court reporter who recorded the hearing was out of the country, she was not scheduled to return until after exceptions were due on October 20, 1994, and that the Respondent therefore needed additional time within which to arrange for the preparation of the tran-script which must accompany the exceptions.  These grounds constitute good cause for the granting of an extension and the motion should therefore be granted.</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Rule 92 of the Commission's Rules of Practice and Proce-dure, 4 CCR 723-1, states that if the Commission grants an extension of time for the filing of exceptions, "the rec-ommended decision shall be stayed until the Commission rules on the exceptions, if exceptions are filed within the extended time period."  In this case, however, that rule is overbroad and should be modified.  Recommended Decision No. R94-1262 applies to the authorities of a num-ber of Respondents, but Lend Lease is the only Respondent who has filed either a motion for an extension of time within which to file exceptions or the exceptions them-selves.  Therefore, the stay of Recommended Decision No. R94-1262 should apply only to that part of the recom-mended decision applicable to Lend Lease.  The remainder of the decision, applicable to all other Respondents named therein, should take effect as otherwise provided in the Commission's rule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rPr>
        <w:t>B.</w:t>
        <w:tab/>
      </w: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an Extension of Time in Which to File Exceptions filed on October 20, 1994, by Respondent Lend Lease Dedicated Services, Inc., and by Ryder Ded-icated Logistics, Inc., is granted.  The Respondent shall file its exceptions to Recommended Decision No. R94-1262 within 20 days after the filing of the transcript of the hearing.</w:t>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commended Decision No. R94-1262 is stayed, only as it applies to Respondent Lend Lease Dedicated Serv-ices, Inc., and PUC Authority No. B-9686, until the Commission rules on the exceptions, if exceptions are filed within the period set forth in Ordering Para-graph 1 above.</w:t>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48.LHF</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Respondents Lend Lease and Ryder Dedicated Logistics, Inc. ("RDL"), assert in their motion that Lend Lease was moving its offices and "may or may not have received notice" of the proceeding.  Rule 52(h) of the Commission's Rules of Practice and Procedure, 4 CCR 723-1, "Responsibility for Changes," states that "[i]t shall be the responsibility of the transportation utility to maintain its current name and address on file with the Commission" and that the Commission will send all communication to the transportation utility to that address.  Rule 63(j) of the Commission's Rules of Practice and Procedure provides that notice of hearings is given by mailing a copy of the setting document to each party to the proceeding at least ten days before the first day of hea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