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2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ND SUSPENSION OF )      DOCKET NO. 94S-39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 SHEETS FILED BY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485.</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y Decision No. C94-1017, July 29, 1994, the Commission set this matter for a hearing to be held on November 18, 1994.  In addition, all Intervenors were ordered to file their direct testimony 20 days prior to the hearing or on October 31, 1994.</w:t>
      </w:r>
    </w:p>
    <w:p>
      <w:pPr>
        <w:pStyle w:val="Normal"/>
        <w:tabs>
          <w:tab w:val="clear" w:pos="720"/>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On October 27, 1994, Staff of the Commission moved for an extension of time for Staff and all other Intervenors to file their direct testimony from October 31, 1994, to and including November 16, 1994.  As grounds for the motion, it is stated that active settlement negotiations are underway and that the likelihood of a settlement will increase if parties are able to devote their energies to negotiations rather than the filing of testimony.  It is further stated that all parties support the motion.  Staff requests a waiver of response time.</w:t>
      </w:r>
    </w:p>
    <w:p>
      <w:pPr>
        <w:pStyle w:val="Normal"/>
        <w:tabs>
          <w:tab w:val="clear" w:pos="720"/>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Response time should be waived and the motion should be granted.</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color w:val="000000"/>
          <w:sz w:val="24"/>
          <w:szCs w:val="24"/>
        </w:rPr>
        <w:t>:</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Intervenors shall file their direct testimony in this proceeding no later than November 16, 1994.</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9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