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57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421-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YELLOW CAB, INC., 2455 RINGSB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RT, DENVER, COLORADO, FOR A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 OF THE COMMISSION AUTHORIZ-)      APPLICATION NO. 3515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G A WAIVER OF RULE 11 GOVERN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ON CARRIERS BY MOTOR VEHIC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BOULDER YELLOW CAB,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455 RINGSBY COURT, DENV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AN ORDER OF THE    )      APPLICATION NO. 3515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 AUTHORIZING A WAIV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RULE 11 GOVERNING COMM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RS BY MOTOR VEHICLE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AIRPORT LIMOUSINE SERVICE,    )      APPLICATION NO. 3515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3455 RINGSBY COURT, DENV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AN ORDER OF THE    )        INTERIM ORDER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 AUTHORIZING A WAIVER  )    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RULE 11 GOVERNING COMMON      )        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RS BY MOTOR VEHICLE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RE.</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3,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motion for continuance filed October 27, 1994, staff requests that the hearing currently scheduled for October 31, 1994, be vacated and that January 4, 1995 be used instead.  As grounds therefore, counsel for staff points out that both he and his client are involved in taxi application hearings scheduled to commence October 31, 1994, and cannot appear in two places at the same time.  An appropriate order will en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IT IS ORDERED THAT</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Hearing in this matter currently scheduled for October 31, 1994, is vaca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matter is rescheduled as follow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January 4,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5156.AG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