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LICATION OF THE CITY OF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ORT MORGAN, COLORADO, FOR     </w:t>
        <w:tab/>
        <w:t xml:space="preserve"> )      DOCKET NO. 94A-136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UTHORITY TO INSTALL THE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IGNALS AT THE CROSSING OF THE </w:t>
        <w:tab/>
        <w:t xml:space="preserve"> )     RECOMMENDED DECIS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URLINGTON NORTHERN RAILROAD   </w:t>
        <w:tab/>
        <w:t xml:space="preserve"> )    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BARLOW ROAD, LOCATED</w:t>
        <w:tab/>
        <w:t xml:space="preserve"> )      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THE CITY OF FORT MORGAN,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COLORADO.</w:t>
        <w:tab/>
        <w:tab/>
        <w:tab/>
        <w:t xml:space="preserve">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David L. Roberts, Esq., For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gan, Colorado, for Applica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Fort Morgan,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alter J. Downing,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the Burlington-Norther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road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rch 15, 1994, the above captioned Application was filed by the City of Fort Morgan, Colorado, seeking authority to install the signals at the crossing of the Burlington Northern Railroad Company (Burlington Northern) and Barlow Road located in the City of Fort Morgan, State of Colorado.  On March 31, 1994, the Public Utilities Commission issued its Notice of Application Filed to all interested persons, firms, or corporations, and Interventions in this docket were filed on March 31, 1994, by Staff of the Public Utilities Commission, and on September 21, 1994, by Burlington Norther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Order Setting Hearing and Notice of Hearing, issued September 8, 1994, this matter was set for hearing on Friday October 14, 1994, at 9:00 a.m. in Courtroom 1, Morgan County District Courthouse, 400 Warner, Fort Morgan,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 commenced as scheduled and Exhibit Nos. 1 through 3 and A through F were marked for identification and admitted into evidence.  At the conclusion of hearing, the matter was taken under advis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6-109, C.R.S., the Administrative Law Judge transmits to the Commission the record and exhibits of this proceeding along with this written recommended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INDINGS OF FACT AND CONCLUSIONS THERE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ity of Fort Morgan, Colorado is a political subdivision of the State of Colorado located in Morgan County, Colorado.  The crossing which is the subject of this Application is located within the city limits of Fort Morg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urlington Northern is a railroad company operating in both interstate and intrastate commerce in Colorado.  Burlington Northern provides rail service to the City of Fort Morgan, including Excel Corporation (Excel) near the site of the proposed Barlow Road cro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ity of Fort Morgan proposes an extension of a street or roadway known as Barlow Road, and the construction of a crossing over and across the right-of-way and tracks of the Burlington Northern at Station 484 + 85, to replace the current crossing approximately one half mile to the west at Beef Plant Road (Station 489 + 47), which will be clo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crossing shall be protected with automatic flashing light signals with gates and constant warning time control equipment.  The roadway at the crossing shall consist of a full depth rubber crossing surf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estimated cost for installing automatic flashing light signals with gates and constant warning time control equipment is $105,425, and the estimated cost for installing a full depth rubber crossing surface is $27,234.  The total cost would therefore be $132,659.  This cost, by agreement, is to be paid by Applicant, City of Fort Morgan,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Rail traffic at the proposed crossing location is presently 25 to 30 trains per day.  This traffic includes two Amtrak passenger trains per day at 70 MPH, and the remaining traffic consists of coal trains at 50 MPH and other freight trains.  Truck traffic to and from the Excel Beef Plant was projected to be 175 trucks per day.  At the time of hearing traffic had increased to 200 trucks per day.  The safety protection proposed is adequate to provide protection needed at the cro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rimary issue that arose during this proceeding was a result of expansion of the Excel Beef Plant, and a change in switching operations.  Building construction and current needs of Excel requires that a refrigerated rail car be spotted on occasions on the east side of Excel property adjacent to the new construction of Barlow Road.  This Application calls for a single track across the new Barlow Road crossing instead of the two tracks which Burlington Northern has currently in place at the location where Barlow Road is planned to cross the tracks.  The proposed at-grade crossing, including removal of the switching track, leaves the railroad without access to the track serving Excel Beef Plant from the east to use in its switching operations.  Burlington Northern asserts a need for the second track at the new Barlow Road crossing to serve Excel or there needs to be constructed a new switching track or runaround track which can be used in conjunction with the west switch to permit an acceptable level of switching efficiency and saf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Burlington Northern asserts that the additional costs of the runaround track should be included in the overall project cost to be borne by Appli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Rail crossing safety requires that the switching track at the site of the proposed Barlow Road be abandoned and removed.  There is insufficient evidence in this proceeding to establish a cost for construction of a new switching track or runaround track which would alleviate the switching problems which may occu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evidence established, and safety requires that the at-grade crossing proposed at the crossing of Burlington Northern railroad tracks and Barlow Road, located in the City of Fort Morgan, Colorado, be a single track crossing with automatic flashing light signals with gates and constant warning time control equipment at the crossing pursuant to Exhibits B and D admitted into evidence in this proceed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afety further requires that the current crossing approximately one half to the west at Beef Plant Road (Station 489 + 47) shall be closed.  Closure should occur simultaneously with completion and opening of Barlow Roa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Pursuant to the provisions of § 40-6-109, C.R.S., it is recommended that the Commission enter the following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136R, being the Application of the City of Fort Morgan, Colorado for authority to install signals at the crossing of the Burlington-Northern Railroad Company and Barlow Road located in the City of Fort Morgan, State of Colorado,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rossing authorized by this Decision and Order shall be a single track crossing, and the City of Fort Morgan, Colorado and Burlington Northern Railroad Company are authorized and directed to install, operate, and maintain the signalization including automatic flashing light signals with gates and constant warning time control equipment at the crossing in accordance with the Exhibits admitted into evidence in this proceeding which are hereby approved.  The crossing surface shall be a full depth rubber surface.  The cost of signalization and crossing surface shall be paid by the City of Fort Morgan,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Burlington Northern Railroad Company shall remove, within the road crossing right-of-way, all switching track accessing the east end of the Excel Beef Plant facilities.  The cost of such removal shall be pursuant to agreement between the Burlington Northern Railroad Company and the City of Fort Morgan,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esent rail crossing, located approximately one half mile to the west and located at Beef Plant Road (Station 489 plus 47), shall be closed immediately upon completion of the Barlow Road cro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operation and maintenance of the crossing protection devices shall be performed and paid for by the Burlington Northern Railroad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pon completion of the installation of the Grade Crossing Warning Devices, the Burlington Northern Railroad Company shall notify the Commission in writing, within ten days of the initial operations, of said warning de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retains jurisdiction to make such further orders that may be required in this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Recommended Decision shall be effective on the day it becomes the Decision of the Commission, if that is the case, and is entered as of the date abo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s provided by § 40-6-109, C.R.S., copies of this Recommended Decision shall be served upon the parties, who may file exceptions t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36R.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