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1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B EXPRESS, INC., FOR A      )      DOCKET NO. 94A-43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     RECOMMENDED DECIS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    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        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notice of withdrawal filed October 19, 1994, applicant informs the Commission that it is unilaterally withdrawing its application.  There being nothing further before the Commission, an appropriate order will e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CB Express, Inc., is hereby dismissed 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38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