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39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DOCKET NO. 94A-34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ETRO TAXI, INC.</w:t>
        <w:tab/>
        <w:tab/>
        <w:tab/>
        <w:t xml:space="preserve">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ONALD W. FUCHS AND RONALD D.)      DOCKET NO. 94A-35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AKLEY, D/B/A PRESTIGE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FG DENVER TRANSPORTATION,   )      DOCKET NO. 94A-3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UNITED CAB,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FREEDOM CABS, INC.           )      DOCKET NO. 94A-35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S. DIANA LEZARK, D/B/A EVER-)      DOCKET NO. 94A-41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N TAXI SERVIC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ABS, INC., D/B/A ZONE CAB,  )      DOCKET NO. 94A-42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ILE HI TAXI CAB COMPANY,    )      DOCKET NO. 94A-42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MILE HI CAB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TRANSPORTATION      )      DOCKET NO. 94A-43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 D/B/A AMERIC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COMPANY OF DENVER,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DOCKET NO. 94A-47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OCKIES CAB COMPANY.</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ERIM ORDER OF</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earances: Kenneth Levinson, Esq.</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Colorado Transportat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 d/b/a America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Company of Denver,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W. Nichols, Esq.,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tro Taxi,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nald W. Fuchs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stige Cab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oseph B. Wilson, Esq.,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eedom Cab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teven H. Denman, Esq., an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 L. Corbetta, Esq.,</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FG Denver Transportat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United Cab,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lcolm D. Crawford, Esq.,</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Mile Hi Taxi Cab Compan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Mile Hi Cab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 H. Kaiser, Esq., for Cab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Zone Cab,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rk Williams, Esq., for Bould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arles Kimball, Esq., for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ambler's Express, Inc.,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ce Exp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oseph J. Folz, Esq.,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anna Cl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J. Bara, Esq.,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Cab Cooperative Associat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b/a Yellow Cab, Inc.,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Denver Airport Limousin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Inc., d/b/a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Shutt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288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ike Kogan,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Rockies Ca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pany; an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 xml:space="preserve">    Jeffery A. Froeschle, Assistant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 xml:space="preserve">                     General for the Staff of the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October 18, 1994, at 1:00 p.m. a prehearing conference was held concerning this consolidated case.  Various procedural matters were discussed and ruled upon including the establishment of a hearing schedule.  The following order incorporates the oral rulings made at the prehearing confer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of the consolidated taxi case is schedul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HASE I, PUBLIC NEED (Consolidated Por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31, 1994, United Cab, Inc.</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1, 1994, Freedom Cabs</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2, 1994, Prestige Cab Service</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3, 1994, Rockies Cab Company</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4, 1994, Evergreen Taxi Servic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7, 1994, American Cab Company</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8, 1994, Zone Cab, Inc.</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9, 1994, Metro Taxi</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10, 1994, Mile Hi Cab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ASE II, OPERATING TESTIMONY OF INDIVIDUAL APPLICA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14, 1994, United Cab, Inc.</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15, 1994, Freedom Cab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16, 1994, Prestige Cab Servic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17, 1994, Rockies Cab Company</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18, 1994, Evergreen Taxi Servic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21, 1994, American Cab Company</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22, 1994, Zone Cab, Inc.</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23, 1994, Metro Taxi</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28, 1994, Mile Hi Cab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S and STA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S:</w:t>
        <w:tab/>
        <w:t>November 29, 1994, through December 2, 1994,</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All hearings will commence at 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s previously scheduled for the individual taxi applications prior to the consolidation order are vaca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ny existing prehearing orders issued for the individual taxi dockets prior to consolidation are vaca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sponse time to discovery requests shall be ten d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refiled direct testimony of expert and operating witnesses is optional.  For those parties who choose to prefile, the testimony shall be served on all parties of record one day prior to the scheduled testimony of the wit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legal issue involving whether the principal of regulated competition or regulated monopoly applies to transportation to counties in the State of Colorado under 60,000 population shall be decided as a preliminary matter on the first date of the scheduled hearings.  Any party who wishes to file a short legal memorandum shall do so no later than October 26,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Rule 21 of the Commission's Rules of Practice and Procedure concerning representation of parties shall be applicable to this proceeding.  Rule 21 reads in part as follow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presentation of Parties - Withdrawal of Attorne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rPr>
        <w:t>(a)</w:t>
        <w:tab/>
      </w:r>
      <w:r>
        <w:rPr>
          <w:rFonts w:eastAsia="Courier 10cpi" w:cs="Courier 10cpi" w:ascii="Courier 10cpi" w:hAnsi="Courier 10cpi"/>
          <w:color w:val="000000"/>
          <w:sz w:val="24"/>
          <w:szCs w:val="24"/>
          <w:u w:val="single"/>
        </w:rPr>
        <w:t>Representation by Attorney</w:t>
      </w:r>
      <w:r>
        <w:rPr>
          <w:rFonts w:eastAsia="Courier 10cpi" w:cs="Courier 10cpi" w:ascii="Courier 10cpi" w:hAnsi="Courier 10cpi"/>
          <w:color w:val="000000"/>
          <w:sz w:val="24"/>
          <w:szCs w:val="24"/>
        </w:rPr>
        <w:t>.  A party to a proceeding other than an individual appearing in accordance with subsec-tion (b) of this section, may be represented only by an attorney at law, currently in good standing before the Supreme Court of the State of Colorado, or in the Commission's discretion, by an attorney at law, currently in good standing before the highest tribunal of another state as authorized in Rule 121, § 1-2 and Rule 221 C.R.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rPr>
        <w:t>(b)</w:t>
        <w:tab/>
      </w:r>
      <w:r>
        <w:rPr>
          <w:rFonts w:eastAsia="Courier 10cpi" w:cs="Courier 10cpi" w:ascii="Courier 10cpi" w:hAnsi="Courier 10cpi"/>
          <w:color w:val="000000"/>
          <w:sz w:val="24"/>
          <w:szCs w:val="24"/>
          <w:u w:val="single"/>
        </w:rPr>
        <w:t>Participation by Non-Attorney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1440" w:hanging="0"/>
        <w:jc w:val="left"/>
        <w:rPr/>
      </w:pPr>
      <w:r>
        <w:rPr>
          <w:rFonts w:eastAsia="Courier 10cpi" w:cs="Courier 10cpi" w:ascii="Courier 10cpi" w:hAnsi="Courier 10cpi"/>
          <w:color w:val="000000"/>
          <w:sz w:val="24"/>
          <w:szCs w:val="24"/>
        </w:rPr>
        <w:t>(1)</w:t>
        <w:tab/>
      </w:r>
      <w:r>
        <w:rPr>
          <w:rFonts w:eastAsia="Courier 10cpi" w:cs="Courier 10cpi" w:ascii="Courier 10cpi" w:hAnsi="Courier 10cpi"/>
          <w:i/>
          <w:iCs/>
          <w:color w:val="000000"/>
          <w:sz w:val="24"/>
          <w:szCs w:val="24"/>
          <w:u w:val="single"/>
        </w:rPr>
        <w:t>Pro Se</w:t>
      </w:r>
      <w:r>
        <w:rPr>
          <w:rFonts w:eastAsia="Courier 10cpi" w:cs="Courier 10cpi" w:ascii="Courier 10cpi" w:hAnsi="Courier 10cpi"/>
          <w:color w:val="000000"/>
          <w:sz w:val="24"/>
          <w:szCs w:val="24"/>
          <w:u w:val="single"/>
        </w:rPr>
        <w:t xml:space="preserve"> Representation</w:t>
      </w:r>
      <w:r>
        <w:rPr>
          <w:rFonts w:eastAsia="Courier 10cpi" w:cs="Courier 10cpi" w:ascii="Courier 10cpi" w:hAnsi="Courier 10cpi"/>
          <w:color w:val="000000"/>
          <w:sz w:val="24"/>
          <w:szCs w:val="24"/>
        </w:rPr>
        <w:t xml:space="preserve">.  An individual who is a party to a Commission proceeding and who wishes to appear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may represent only his individual interest in the proceed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1440" w:hanging="0"/>
        <w:jc w:val="left"/>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Closely Held Corporations</w:t>
      </w:r>
      <w:r>
        <w:rPr>
          <w:rFonts w:eastAsia="Courier 10cpi" w:cs="Courier 10cpi" w:ascii="Courier 10cpi" w:hAnsi="Courier 10cpi"/>
          <w:color w:val="000000"/>
          <w:sz w:val="24"/>
          <w:szCs w:val="24"/>
        </w:rPr>
        <w:t>.  An individual may appear on behalf of a closely held corporation, only as provided in § 13-1-127, C.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1440" w:hanging="0"/>
        <w:jc w:val="left"/>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u w:val="single"/>
        </w:rPr>
        <w:t>Filing Routine Forms</w:t>
      </w:r>
      <w:r>
        <w:rPr>
          <w:rFonts w:eastAsia="Courier 10cpi" w:cs="Courier 10cpi" w:ascii="Courier 10cpi" w:hAnsi="Courier 10cpi"/>
          <w:color w:val="000000"/>
          <w:sz w:val="24"/>
          <w:szCs w:val="24"/>
        </w:rPr>
        <w:t>.  A non-attorney may act on behalf of a partnership, corporation, association, or other entity in order to complete forms which do not require any knowledge and skill beyond that possessed by the ordinarily experienced and intelligent laym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9CP1.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