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3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      DOCKET NO. 94S-33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NUCLA-NATURITA         )     RECOMMENDED DECIS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COMPANY WITH ITS      )    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48.           )      JOHN B. STUELPNAG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0,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Nucla-Naturita Telephone Company ("Nucla-Naturita"), U S WEST Communications, Inc. ("USWC"), the Office of Consumer Counsel ("OCC"), AT&amp;T Communications of the Mountain States, Inc. ("AT&amp;T"), and the Staff of the Commission ("Staff"), (collectively "the parties") filed this Stipulation and Joint Motion for Approval of Stipulation ("Stipulation") for consideration by the Commission on October 12, 1994, in accordance with Rule 83 of the Commission's Rules of Practice and Procedure.  A copy of the Stipulation is a attached as Appendix A.</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On or about May 31, 1994, Nucla-Naturita filed Advice Letter No. 48 accompanied by several tariff sheets with the Colo-rado Public Utilities Commission ("Commission") generally seeking to establish Nucla-Naturita's rates and Colorado High Cost fund ("CHCF") revenue requirement.</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he Commission suspended this filing by Decision No. C94-825 and issued its notice of this filing.  The Commission also set this matter for hearing on October 19, 1994.  In addition, the Administrative Law Judge ("ALJ") assigned to this matter was directed to hold a public hearing in Nucla, Colorado.  USWC, AT&amp;T, OCC, and the Staff timely intervened in this proceeding.  A public hearing was held in Nucla, Colorado, on August 25, 1994, before ALJ Lisa Hamilton-Fieldman.</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Prior to the dates for Nucla-Naturita to pre-file its testimony and exhibits, the parties entered an oral agreement in principle, which has been reduced to writing in the Stipulation.  The parties agreed to suspend all pre-filing requirements and com-municated this request to this ALJ.  This ALJ orally approved the request to suspend all pre-filing requirements pending receipt of this Stipulation.  Further, the parties agreed to file this Stip-ulation prior to the hearing scheduled in this matter on Octo-ber 19, 1994.</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The parties state in the Stipulation that Nucla-Naturita pre-filed financial exhibits in this proceeding on May 31, 1994, and that it has responded to numerous data requests from the Staff and the OCC concerning this filing.  These financial exhibits together with the adjustments to those financial exhibits recited in this Stipulation are offered by the parties to support the terms of this Stipulation.</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The parties state this written stipulation reflects all of the agreements between the parties.  The parties request the Commission approve the Stipulation.</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Pursuant to the provisions of § 40-6-109, C.R.S., this Administrative Law Judge transmits to the Commission the record and exhibits of this proceeding, together with this written recommended decision containing findings of fact, conclusions of law, and or-der.</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r>
        <w:rPr>
          <w:rFonts w:eastAsia="Courier 10cpi" w:cs="Courier 10cpi" w:ascii="Courier 10cpi" w:hAnsi="Courier 10cpi"/>
          <w:b/>
          <w:bCs/>
          <w:color w:val="000000"/>
          <w:sz w:val="24"/>
          <w:szCs w:val="24"/>
        </w:rPr>
        <w:t>:</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Based upon all the evidence of record and the Stipula-tion filed by the parties, the following is found as fact:</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 public hearing in this matter was held in Nucla, Colorado, on August 25, 1994, before ALJ Lisa Hamilton-Fieldman.  This ALJ was advised that one member of the public spoke at the hearing, primarily about matters not at issue in this docket.</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arties have reached an agreement as to certain adjustments and methodologies and have derived a revenue require-ment which the parties agree is just and reasonable.  Under the terms of the Stipulation, none of Nucla-Naturita's existing rates will change.</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arties accept the detailed adjustments stated in the Stipulation for the purposes of the Stipulation only.  The parties have reserved the right to advocate positions and adjust-ments different than those stated in the Stipulation in the future, except where the Stipulation states that a specific position, meth-od, or adjustment shall be used in future filings.</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the Stipulation is approved, Nucla-Naturita shall be authorized to draw $17,868 for loop costs and $121,132 for switching and transport costs for a total CHCF draw of $139,000 at the rate of $11,583.33 per month.  This payment amount shall become effective January 1, 1995.  Nucla-Naturita shall continue to be paid the amount it is currently being paid from the CHCF until that time.</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order to establish an appropriate revenue re-quirement for Nucla-Naturita, the following adjustments have been proposed by the parties to be made to the financial exhibits pre-filed by Nucla-Naturita on May 31, 1994:</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VENUE REQUIREMENT</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2916"/>
        <w:gridCol w:w="2196"/>
        <w:gridCol w:w="2052"/>
        <w:gridCol w:w="2196"/>
      </w:tblGrid>
      <w:tr>
        <w:trPr/>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w:t>
            </w:r>
          </w:p>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ESCRIPTION</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TAL COMPANY</w:t>
            </w:r>
          </w:p>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RASTATE</w:t>
            </w:r>
          </w:p>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AS FILED     </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ICC</w:t>
            </w:r>
          </w:p>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i/>
                <w:i/>
                <w:iCs/>
                <w:color w:val="000000"/>
                <w:sz w:val="24"/>
                <w:szCs w:val="24"/>
              </w:rPr>
            </w:pPr>
            <w:r>
              <w:rPr>
                <w:rFonts w:eastAsia="Courier 10cpi" w:cs="Courier 10cpi" w:ascii="Courier 10cpi" w:hAnsi="Courier 10cpi"/>
                <w:i/>
                <w:iCs/>
                <w:color w:val="000000"/>
                <w:sz w:val="24"/>
                <w:szCs w:val="24"/>
              </w:rPr>
              <w:t>PRO FORMA</w:t>
            </w:r>
          </w:p>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DJUSTMENTS</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IPULATED</w:t>
            </w:r>
          </w:p>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RASTATE</w:t>
            </w:r>
          </w:p>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AS ADJUSTED</w:t>
            </w:r>
          </w:p>
        </w:tc>
      </w:tr>
      <w:tr>
        <w:trPr/>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Total Operating</w:t>
            </w:r>
          </w:p>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venues</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853,914</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0,616)</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783,298</w:t>
            </w:r>
          </w:p>
        </w:tc>
      </w:tr>
      <w:tr>
        <w:trPr/>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otal Operating</w:t>
            </w:r>
          </w:p>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xpenses</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695,216</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275)</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650,941</w:t>
            </w:r>
          </w:p>
        </w:tc>
      </w:tr>
      <w:tr>
        <w:trPr/>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 Total Operating</w:t>
            </w:r>
          </w:p>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axes &amp; Income</w:t>
            </w:r>
          </w:p>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axes</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54,611</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123)</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37,488</w:t>
            </w:r>
          </w:p>
        </w:tc>
      </w:tr>
      <w:tr>
        <w:trPr/>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 Net Operating</w:t>
            </w:r>
          </w:p>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come</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104,087</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219)</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94,868</w:t>
            </w:r>
          </w:p>
        </w:tc>
      </w:tr>
      <w:tr>
        <w:trPr/>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 Total Rate</w:t>
            </w:r>
          </w:p>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ase</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08,746</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8,657</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17,403</w:t>
            </w:r>
          </w:p>
        </w:tc>
      </w:tr>
      <w:tr>
        <w:trPr/>
        <w:tc>
          <w:tcPr>
            <w:tcW w:w="29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 Rate of Return</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9.39%</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8.49%</w:t>
            </w:r>
          </w:p>
        </w:tc>
      </w:tr>
    </w:tbl>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EXPLANATION OF ADJUSTMENTS</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otal Operating Revenue</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08"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cludes an adjustment to Interstate Universal Service Fund Revenues to reflect the revenue effect of all taxes.</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cludes additional Directory Revenue omitted from the filing.</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08"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cludes miscellaneous revenue to reflect compensation from non-regulated activities for the use of regulated assets.</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otal Operating Expenses</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verse the Company's Financial Accounting Standards Board Statement No. 87 - Employer's Accounting for Pen-sions (FASB 87) adjustment to insure compliance with the Federal Communications Uniform System of Accounts (Part 32), which has been adopted by this Commission and for proper implementation of FASB 87 by the Company for rate-making purposes.</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08"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mortize the Regulatory Liability which exists as of December 31, 1993, associated with the FASB 87 expense over a five-year period from 1994-1998 for both rate-making and booking purposes.</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djust customer deposit interest to reflect the current customer deposit rate approved by this Commission.</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08"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djust Billing and Collection costs to reflect a cate-gorization method based on billed revenues for juris-dictional separations.</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08"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mortize over a three-year period non-recurring expenses found in the filing.</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Eliminate non-operating expenses found in the filing.</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mortize Rate Case expenses over a three-year period.</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08"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Eliminate corporate image advertising, donations, and certain association dues.</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otal Operating Taxes and Income Taxes</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ederal Tax Rate used is 26 percent.</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ate Tax Rate used is 5 percent.</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08"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mortization of the regulatory liability associated with the excess deferred income taxes.</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Net Operating Income</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08"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ult of Total Operating Revenues (a) less Total Operating Expenses (b) and Total Operating Taxes and Income Taxes (c).</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Total Rate Base</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08"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Fully amortized Intangible assets removed from rate base.</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08"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classify costs in plant Under Construction to Deferred Charges Account.</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08"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dd Prepaid Pension Asset and Deduct Regulatory Liabil-ity associated with the FASB 87 costs in order to match the Rate Base costs of FASB 87 to the Income statement costs of FASB 87.</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08"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djust the Accumulated Deferred Income Tax Reserve to reflect the approved recording of these taxes.</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Rate of Return</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08"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 capital structure made up of 60 percent debt and 40 percent equity was used in the calculation of the rate of return on rate base of 8.49 percent.  This cap-ital structure eliminates non-regulated activities.</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st of debt was determined to be 6.65 percent and the cost of equity used was 11.25 percent.</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pPr>
      <w:r>
        <w:rPr>
          <w:rFonts w:eastAsia="Courier 10cpi" w:cs="Courier 10cpi" w:ascii="Courier 10cpi" w:hAnsi="Courier 10cpi"/>
          <w:color w:val="000000"/>
          <w:sz w:val="24"/>
          <w:szCs w:val="24"/>
        </w:rPr>
        <w:t>6.</w:t>
        <w:tab/>
        <w:t xml:space="preserve">Nucla-Naturita elected to become a Sub-Chapter S corporation effective January 1, 1993.  As a Sub-Chapter S corpora-tion, Nucla-Naturita is not required to pay federal or state cor-porate income taxes.  Instead, each shareholder of Nucla-Naturita is taxed individually as if the shareholder received, as personal income, a </w:t>
      </w:r>
      <w:r>
        <w:rPr>
          <w:rFonts w:eastAsia="Courier 10cpi" w:cs="Courier 10cpi" w:ascii="Courier 10cpi" w:hAnsi="Courier 10cpi"/>
          <w:i/>
          <w:iCs/>
          <w:color w:val="000000"/>
          <w:sz w:val="24"/>
          <w:szCs w:val="24"/>
        </w:rPr>
        <w:t>pro rata</w:t>
      </w:r>
      <w:r>
        <w:rPr>
          <w:rFonts w:eastAsia="Courier 10cpi" w:cs="Courier 10cpi" w:ascii="Courier 10cpi" w:hAnsi="Courier 10cpi"/>
          <w:color w:val="000000"/>
          <w:sz w:val="24"/>
          <w:szCs w:val="24"/>
        </w:rPr>
        <w:t xml:space="preserve"> share of the corporation's earnings for each share of stock the shareholder owns.  In contrast, Sub-Chapter C corporations, such as Public Service Company of Colorado, are liable for income taxes on corporate earnings at a rate of 5 percent and 35 percent to the state and federal governments respectively.  Dividends are distributed by a Sub-Chapter C corpo-ration after taxes and each shareholder is subjected to personal income taxes on the dividends received.</w:t>
      </w:r>
      <w:r>
        <w:br w:type="page"/>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ucla-Naturita's election has significant regula-tory consequences because, as a Sub-Chapter S corporation, Nucla-Naturita is no longer a taxable entity.  In analyzing the regula-tory options, the parties agree that it would be unfair and inequi-table to allow or disallow the recordry of all of the income tax expenses associated with Nucla-Naturita's earnings.</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f all of the income tax expenses were disallowed, Nucla-Naturita's shareholders would be penalized since they would have to pay income taxes on funds retained in the corporation to the benefit of rate-payers without a corresponding increase in rates.  On the other hand, if all of the income tax expenses were allowed, Nucla-Naturita's shareholders would be receiving better treatment than shareholders in utilities which elect to be Sub-Chapter C corporations because Nucla-Naturita's shareholders would no longer have tax liabilities for dividends they otherwise would receive as personal income.</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refore, the parties agree and the Commission accepts that Nucla-Naturita will include income tax expenses in the computation of revenue requirements and rates.  However, income taxes included in revenue requirements will be limited.  Revenue requirements may only include taxes on regulated Sub-Chapter S cor-poration earnings retained by Nucla-Naturita.  Revenue requirements may not include taxes on regulated Sub-Chapter S corporation earn-ings distributed to shareholders, except distributions to share-holders to pay taxes on undistributed earnings by Nucla-Naturita.</w:t>
      </w:r>
      <w:r>
        <w:br w:type="page"/>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In order to ensure that the rate-payers receive the same benefit from the interstate Universal Service Fund as they would have had Nucla-Naturita remained a Sub-Chapter C corporation, the parties agree that an income tax allowance shall be imputed in the calculation for the interstate Universal Service fund payments as if Nucla-Naturita were a Sub-Chapter C corporation.</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For ratemaking purposes, Deferred Income Taxes shall be recorded on Nucla-Naturita's books pursuant to Part 32 of the Uniform System of Accounts.  For financial reporting pur-poses, Nucla-Naturita's books of accounts and records shall reflect Generally Accepted Accounting Principles as applicable to a Sub-Chapter S corporation.  The parties agree that the appropriate bal-ance of the regulatory liability associated with the excess de-ferred income taxes, excluding the gross-up for income taxes, which shall be reflected on Nucla-Naturita's books of account as of December 31, 1993, is $56,965 on a total company basis.  The par-ties further agree that this balance shall be amortized over a 5.9-year period beginning in January 1, 1994.  The annual amortization amount shall be $9,678 on a total company basis.  This treatment is accepted as just and reasonable.</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Staff and OCC shall be provided with the actual adjusting journal entries recorded by Nucla-Naturita's auditor with respect to deferred income taxes and the associated regulatory lia-bility after the close of business in 1994, not later than July 1, 1995, in order to monitor the tax treatment described above and to ensure compliance with the terms of the Stipulation.</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All parties have received the financial data neces-sary to review this filing, as originally filed and as discussed in the Stipulation.</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Staff, the OCC, USWC, AT&amp;T, and Nucla-Naturita have been active participants in the negotiations resulting in this Stipulation.  Each is of the opinion that the settlement reached is just and reasonable, is in the public interest, and that the rates resulting from this settlement are just and reasonable.  In addi-tion, each of the parties agrees that reaching an agreement as to all issues as stated in the Stipulation by means of negotiation and settlement rather than through the formal adversarial process is also in the public interest.</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The Stipulation has been entered into solely for purposes of resolving issues in this proceeding.  The Stipulation states that in the event this Stipulation is not approved by the Commission, its contents shall not be binding or serve as precedent in this proceeding, or in any other proceeding.</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The parties further state that the Stipulation represents a compromise of the positions which they could assert if the issues resolved herein were litigated.  Accordingly, evidence of conduct or statements made in negotiations and discussions in connection with this Stipulation shall not be admissible in this or any future proceeding.</w:t>
      </w:r>
      <w:r>
        <w:br w:type="page"/>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The Stipulation states that the Stipulation is an integrated whole, and any party may withdraw, but is not automatic-ally deemed to have withdrawn, if the Commission materially changes any of the terms or conditions within the Stipulation or the pro-posed rate schedules and tariff provisions.</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As a factual basis for this Stipulation, the par-ties request the Commission accept the financial exhibits filed in this proceeding on May 31, 1994, together with the adjustments to those financial exhibits recited and explained in paragraphs 9 through 15 of the Stipulation.</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tab/>
        <w:t>The parties further request that response time to this Stipulation be waived, and that the hearing scheduled in this proceeding on October 19, 1994, be vacated.</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tab/>
        <w:t>The terms of the Stipulation, including the pro-posed revenue requirement and the resulting rates and charges for Nucla-Naturita's rate-payers, are just and reasonable.  Nucla-Naturita's present local exchange rates and access rates shall con-tinue in effect, until further order of the Commission.  Because the rates will remain the same, no tariff sheets need be filed.</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The financial data previously filed under seal in the official Commission file and the adjustments described and dis-cussed in paragraphs 9 through 15 of the Stipulations establish a factual basis to support the proposed adjustments contained in the Stipulation.</w:t>
      </w:r>
      <w:r>
        <w:br w:type="page"/>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Therefore, the stipulation filed by the parties on October 12, 1994, should be approved without any changes.</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CONCLUSIONS OF LAW</w:t>
      </w:r>
      <w:r>
        <w:rPr>
          <w:rFonts w:eastAsia="Courier 10cpi" w:cs="Courier 10cpi" w:ascii="Courier 10cpi" w:hAnsi="Courier 10cpi"/>
          <w:b/>
          <w:bCs/>
          <w:color w:val="000000"/>
          <w:sz w:val="24"/>
          <w:szCs w:val="24"/>
        </w:rPr>
        <w:t>:</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0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Based upon the foregoing findings of fact, the following conclusions are drawn:</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filed by the parties is found to be fair and equitable to the parties.</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ates established in the Stipulation are just and reasonable and not unduly discriminatory.</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terms of the Stipulation are in the public interest and the Stipulation should be approved.</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V.</w:t>
        <w:tab/>
      </w:r>
      <w:r>
        <w:rPr>
          <w:rFonts w:eastAsia="Courier 10cpi" w:cs="Courier 10cpi" w:ascii="Courier 10cpi" w:hAnsi="Courier 10cpi"/>
          <w:b/>
          <w:bCs/>
          <w:color w:val="000000"/>
          <w:sz w:val="24"/>
          <w:szCs w:val="24"/>
          <w:u w:val="single"/>
        </w:rPr>
        <w:t>ORDER</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08"/>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and Joint Motion for Approval of Stipulation filed October 12, 1994, between Nucla-Naturita Tele-phone Company, the Staff of the Commission, the Office of Consumer Counsel, AT&amp;T Communications of the Mountain States, Inc., and U S WEST Communications, Inc., is hereby approved.  Response time to the Stipulation and Joint Motion for Approval of Stipulation is waived.  The parties shall comply with the terms of the Stipula-tion, attached as Appendix A, as if fully stated her as an order of the Commission.</w:t>
      </w:r>
      <w:r>
        <w:br w:type="page"/>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ucla-Naturita Telephone Company is authorized to draw from the Colorado High Cost Fund $17,868 for loop costs and $121, 132 for switching and transport costs for a total Colorado High Cost Fund draw of $139,000 to become effective January 1, 1995.</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scheduled in this matter for Octo-ber 19, 1994, is vacated.</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oral request to vacate pre-filing requirements made by the parties is granted; however, all other pending motions, if any, are denied as now being moot.</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2304"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2304"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58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008"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32T.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