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(Decision No. R94-179-I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BEFORE THE PUBLIC UTILITIES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 THE MATTER OF THE APPLICATION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F FOUR WINDS, INC., DBA PEOPLE'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CHOICE TRANSPORTATION, INC.,     )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MMERCE CITY, COLORADO, FOR     )        DOCKET NO. 93A-388CP-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EMPORARY APPROVAL TO ASSUME     )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PERATIONAL CONTROL OF           )            INTERIM ORDER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ERTIFICATE OF PUBLIC CONVENIENCE)       ADMINISTRATIVE LAW 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ND NECESSITY P.U.C. NO. 48716   )           KEN F. KIRKPATR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ROM MOUNTAIN DELIVERY SHUTTLE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ERVICE, INC.                 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- - - - - - - - - - - - - - - - 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Mailed Date:  February 25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- - - - - - 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On February 2, 1994, Four Winds, Inc., d/b/a People's Choice Transportation, Inc., (Four Winds) filed its Motion to Extend Temporary Authority.  Applicant seeks an order of the Commission extending the temporary authority granted in this docket until a final administrative decision is rendered in Docket No. 93A-388CP.  As grounds for the motion it is stated that it is possible that the decision will not be final in the permanent docket until after the temporary authority expi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Good grounds having been shown, the motion should be gra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IT IS ORDERED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1.</w:t>
        <w:tab/>
        <w:t>The temporary approval granted in this docket in Decision No. C93-1224 is extended until a final administrative decision in Docket No. 93A-388C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2.</w:t>
        <w:tab/>
        <w:t>This Order shall be effective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</w:t>
      </w:r>
      <w:r>
        <w:rPr/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</w:t>
      </w:r>
      <w:r>
        <w:rPr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ADMINISTRATIVE LAW 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G:\ALJ\93A388CP.N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23:56:00Z</dcterms:created>
  <dc:creator>Marisela Chavez</dc:creator>
  <dc:description/>
  <dc:language>en-US</dc:language>
  <cp:lastModifiedBy>Marisela Chavez</cp:lastModifiedBy>
  <dcterms:modified xsi:type="dcterms:W3CDTF">1999-02-24T23:56:00Z</dcterms:modified>
  <cp:revision>2</cp:revision>
  <dc:subject/>
  <dc:title>COPUC 1994 Decisions</dc:title>
</cp:coreProperties>
</file>