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625)</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ROCKY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UNTAIN NATURAL GAS DIVISION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 N ENERGY, INC., FOR AN ORDER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ZING IT TO EFFECT        )      DOCKET NO. 94A-644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AIN UPWARD REVISIONS IN GA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TES IN ITS WALDEN SERVIC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EA UPON LESS-THAN-STATUTORY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TICE.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UTHORIZING UPWARD REVISION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GAS RAT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3,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December 21,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S, FINDINGS, AND CONCLUSION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720"/>
        <w:jc w:val="both"/>
        <w:rPr/>
      </w:pP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December 12, 1994, Applicant, Rocky Mountain Natural Gas Division of K N Energy, Inc., filed a verified application.  Applicant seeks a Commission order authorizing it, without formal hearing and on less-than-statutory notice, to place into effect on January 1, 1995, tariffs resulting in an increase to its existing natural gas rates in the Walden service area now on file with the Commission.  Applicant states that its proposed increase in rates reflects its increased cost of gas purchased from its supplier, and it should be allowed to pass on the increased costs to purchase natural gas for resale to its customers in Walden.</w:t>
      </w:r>
      <w:r>
        <w:br w:type="page"/>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unities served by Applicant are classified into three service areas:  Western Slope; North Central; and Walden.  The proposed tariffs are attached to the application, and affect Applicant's customers in its Colorado certificated areas of Walden only.</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Walden service area, Applicant purchases its natural gas from GASCO, Inc., and supplements this natural gas pur-chase from two Canadian River Field wells with propane and liqui-fied natural ga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 recently as the summer of 1993, Applicant was assured that an approximately six to ten-year supply of natural gas remain-ed in the Canadian River Field Wells.  In February 1994, Applicant updated the propane air natural gas plant ("PANG") at Walden; this PANG plant was to be used to meet peak day loads and to provide a supplemental source of fuel for the Walden service area.</w:t>
      </w:r>
      <w:r>
        <w:br w:type="page"/>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learned in late February 1994 of the severe water problems which had developed in the Blevins A-1, the State #1, and the Blevins A-10 wells, a situation so severe deliv-erability from these wells was sharply curtailed by the increasing water level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determined that the PANG plant could not be used to supply more than 50 percent of the fuel mixture.  A propane air natural gas fuel mixture of more than 50 percent would result in a mixture which would be heavier than air and inappropriate for below grade facilitie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uring October 1994, a liquified natural gas ("LNG") facility was installed, the first LNG facility in the State of Colorado.  The LNG facility, along with the remaining gas from the wells in the Canadian River Field and the PANG plant, now supply gas to the Town of Walden.  While all the Walden customers are cur-rently receiving natural gas service, the cost of the supply has increased substantially.  LNG is more expensive than gas from the Canadian River Field well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rpose of the upward revision of Applicant's gas rates is to reflect an increase in projected gas supply costs of $0.1533 per Ccf for the 12 months ending September 30, 1995.</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effect of the revisions is an increase of $226,332 to Applicant's customers in Walden, Colorado.</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tariffs, attached as Appendix A, will increase annual revenues by $226,332, which is an increase of 0.68 percent.</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s last authorized rate of return on rate base was 9.89 percent and its last authorized rate of return on equity was 11.25 percent.  If this increase is approved, Applicant's rate of return on rate base will be 9.90 percent and rate of return on equity will be 11.27 percent.  Without the increase, Applicant's rate of return on rate base would be 9.25 percent and its rate of return on equity would be 9.80 percent.</w:t>
      </w:r>
    </w:p>
    <w:p>
      <w:pPr>
        <w:pStyle w:val="Normal"/>
        <w:bidi w:val="0"/>
        <w:spacing w:lineRule="auto" w:line="480" w:before="0" w:after="0"/>
        <w:ind w:left="0" w:right="0" w:firstLine="1440"/>
        <w:jc w:val="both"/>
        <w:rPr/>
      </w:pPr>
      <w:r>
        <w:rPr>
          <w:rFonts w:eastAsia="Courier 10cpi" w:cs="Courier 10cpi" w:ascii="Courier 10cpi" w:hAnsi="Courier 10cpi"/>
          <w:color w:val="000000"/>
          <w:sz w:val="24"/>
          <w:szCs w:val="24"/>
        </w:rPr>
        <w:t xml:space="preserve">The filing of this application was brought to the atten-tion of Applicant's affected customers by publication in the </w:t>
      </w:r>
      <w:r>
        <w:rPr>
          <w:rFonts w:eastAsia="Courier 10cpi" w:cs="Courier 10cpi" w:ascii="Courier 10cpi" w:hAnsi="Courier 10cpi"/>
          <w:i/>
          <w:iCs/>
          <w:color w:val="000000"/>
          <w:sz w:val="24"/>
          <w:szCs w:val="24"/>
        </w:rPr>
        <w:t>Jack-son County Star</w:t>
      </w:r>
      <w:r>
        <w:rPr>
          <w:rFonts w:eastAsia="Courier 10cpi" w:cs="Courier 10cpi" w:ascii="Courier 10cpi" w:hAnsi="Courier 10cpi"/>
          <w:color w:val="000000"/>
          <w:sz w:val="24"/>
          <w:szCs w:val="24"/>
        </w:rPr>
        <w:t>, a newspaper in the area affected.</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application for authority to increase rates is made under § 40-3-104(2), C.R.S., and Rule 41(e)(1), Commission's Rules of Practice and Procedure.</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increase in rates will substantially recover only Applicant's increased cost of gas.</w:t>
      </w:r>
    </w:p>
    <w:p>
      <w:pPr>
        <w:pStyle w:val="Normal"/>
        <w:bidi w:val="0"/>
        <w:spacing w:lineRule="auto" w:line="48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instant filing was reviewed by Staff with the recom-mendation that it be deemed complete and with the advice that the proposed rates will substantially recover Applicant's increased cost of gas.  The Commission finds that good cause exists to allow the proposed increases on less-than-statutory notice.</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both"/>
        <w:rPr/>
      </w:pPr>
      <w:r>
        <w:rPr>
          <w:rFonts w:eastAsia="Courier 10cpi" w:cs="Courier 10cpi" w:ascii="Courier 10cpi" w:hAnsi="Courier 10cpi"/>
          <w:b/>
          <w:bCs/>
          <w:color w:val="000000"/>
          <w:sz w:val="24"/>
          <w:szCs w:val="24"/>
        </w:rPr>
        <w:t xml:space="preserve">II.  </w:t>
      </w:r>
      <w:r>
        <w:rPr>
          <w:rFonts w:eastAsia="Courier 10cpi" w:cs="Courier 10cpi" w:ascii="Courier 10cpi" w:hAnsi="Courier 10cpi"/>
          <w:b/>
          <w:bCs/>
          <w:color w:val="000000"/>
          <w:sz w:val="24"/>
          <w:szCs w:val="24"/>
          <w:u w:val="single"/>
        </w:rPr>
        <w:t>COMMISSION ORDER</w:t>
      </w:r>
    </w:p>
    <w:p>
      <w:pPr>
        <w:pStyle w:val="Normal"/>
        <w:bidi w:val="0"/>
        <w:spacing w:lineRule="auto" w:line="480" w:before="0" w:after="0"/>
        <w:ind w:left="0" w:right="0" w:firstLine="720"/>
        <w:jc w:val="both"/>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color w:val="000000"/>
          <w:sz w:val="24"/>
          <w:szCs w:val="24"/>
        </w:rPr>
        <w:t>:</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filed by Rocky Mountain Natural Gas Division of K N Energy, Inc., on December 12, 1994, is deemed complete as of the adopted date below.</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ocky Mountain Natural Gas Division of K N Energy, Inc., is authorized to file on not less than one day's notice, the tar-iffs attached as Appendix A and made a part of this Order.  These tariffs shall be effective for actual gas sales on or after their effective dat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December 21, 1994.</w:t>
      </w:r>
    </w:p>
    <w:p>
      <w:pPr>
        <w:pStyle w:val="Normal"/>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K: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