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Decision No. C94-16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TEAMBOAT TRANSPOR- TATION SERVICES, INC. DOING  BUSINESS AS STEAMBOAT TAXI, INC. TO PUBLISH FIRST REVISED PAGE NO. 4, AND FIRST REVISED PAGE NO. 5 OF TAXI TARIFF, COLORADO PUC NO. 2, AND THIRD REVISED PAGE NO. 3, SECOND REVISED PAGE NO. 4, AND FIRST REVISED PAGE NO. 5 OF LIMOUSINE TARIFF, COLORADO PUC NO. 2 TO BECOME EFFECTIVE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6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TARIFF CHANG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December 14, 1994, Steamboat Transportation Services, Inc. dba Steamboat Taxi, Inc. ("Steamboat Taxi") filed an application for an order of the Commission authorizing the publication of First Revised Page No. 4, and First Revised Page 5 of Taxi Tariff, Colorado PUC No. 2; and Third Revised Page 3, Second Revised Page No. 4, and First Revised Page No. 5 of Limousine Tariff, Colorado PUC No. 2 to become effective on less-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application, Steamboat Taxi proposes to publish reduced fares and charges for taxi, scheduled, and call-and-demand limousine service in the Steamboat Springs and Routt County area.  Steamboat Taxi provides passenger service during the ski season and was in a seasonal suspension from April 4, 1994, to December 15,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support of its application, Steamboat Taxi states that it had the incorrect understanding that it could not file tariff changes while under a seasonal suspension.  Steamboat Taxi proposes to lower certain of its fares and charges to the same level of the other carrier also providing taxi, scheduled, and call-and-demand  service in Steamboat Springs.  Steamboat Taxi also proposes to add fares for children ages 5 to 12 years that are one-half the adult fare.  Due to the fact that the current ski season has begun, Steamboat Taxi requests that these tariff changes be allowed to become effective on less than the required 30 days'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alysis of the application indicates that the proposed tariff changes are acceptable under Steamboat Taxi's authority.  The granting of the application on less-than-statutory notice is required to allow the carrier to better serve the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good cause has been shown for approval of the proposed changes in First Revised Page No. 4, and First Revised Page No. 5 of Taxi Tariff, Colorado PUC No. 2, and Third Revised Page No. 3, Second Revised Page No. 4, and First Revised Page No. 5 of Limousine Tariff, Colorado PUC No. 2, and the application should b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of Steamboat to publish First Revised Page No. 4, and First Revised Page No. 5 of Taxi Tariff, Colorado PUC No. 2, and Third Revised Page No. 3, Second Revised Page No. 4, and First Revised Page No. 5 of Limousine Tariff, Colorado PUC No. 2, to become effective on less-than-statutory notic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First Revised Page No. 4, and First Revised Page No. 5 of Taxi Tariff, Colorado PUC No. 2, and Third Revised Page No. 3, Second Revised Page No. 4, and First Revised Page No. 5 of Limousine Tariff, Colorado PUC No. 2, as set forth in the attached Appendix, shall be published and filed to become effective on not less than one day's notice to the Commission and to the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2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VINCENT MAJKOWSK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3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RISTINE E. M. ALVAREZ</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1STEA.LS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65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2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65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2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65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2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65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2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65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2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65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r>
        <w:br w:type="page"/>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boat Transportation Services, Inc. dba Steamboat Taxi,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Bradley Tavares,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7712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boat Springs, CO  80477</w:t>
      </w:r>
      <w:r>
        <w:br w:type="page"/>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boat Taxi,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Bradley Tavares,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771237</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boat Springs, CO  80477</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