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58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THE MATTER OF THE JOINT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LICATION OF ROCKY MOUNTAIN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DIVISION OF K N ENERGY,</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C., WALDEN CAPITAL LEASING, AND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TOWN OF WALDEN, JACKSON,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LORADO:  (1) FOR AUTHORIZATION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OR ROCKY MOUNTAIN NATURAL GAS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VISION OF K N ENERGY, INC.,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SELL AND CONVEY ITS WALDEN AND</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CKSON COUNTY, COLORADO, CERTIFI-</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ATES OF PUBLIC CONVENIENCE AND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AND GAS UTILITY PROPER-</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IES TO WALDEN CAPITAL LEASING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ORATION; (2) AUTHORIZING WALDEN</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APITAL LEASING CORPORATION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IMULTANEOUSLY TO LEASE THE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ALDEN AND JACKSON COUNTY,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LORADO, CERTIFICATE OF PUBLIC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AND</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PROPERTIES AND ITS CERTIFI-</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ECESSITY AND PIPELINE FROM </w:t>
        <w:tab/>
        <w:t>)</w:t>
        <w:tab/>
        <w:t>DOCKET NO. 94A-490G-TA</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RAMIE, WYOMING, TO WALDEN, TO THE</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OWN OF WALDEN; (3) APPROVING THE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MMEDIATE TEMPORARY CONTROL AND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PERATION BY THE TOWN OF WALDEN,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JACKSON COUNTY, COLORADO OF THE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LDEN UTILITY PROPERTIES AND THE</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IPELINE FROM LARAMIE, WYOMING, BY</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EMPORARY APPROVAL PENDING FINAL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4) AUTHORIZING A ONE-</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YEAR UTILITY SERVICE CONTRACT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ETWEEN ROCKY MOUNTAIN NATURAL GAS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VISION OF K N ENERGY, INC. AND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TOWN OF WALDEN; (5) ISSUING A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CLARATION THAT WALDEN CAPITAL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LEASING CORPORATION IS NOT A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TILITY; AND (6) SPECIFYING THE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CCOUNTING TO BE EMPLOYED BY ROCKY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OUNTAIN NATURAL GAS DIVISION OF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K N ENERGY, INC. TO RECORD THE </w:t>
        <w:tab/>
        <w:t>)</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ALE AND TRANSFER OF THE UTILITY </w:t>
        <w:tab/>
        <w:t>)</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PERTIES.</w:t>
        <w:tab/>
        <w:t>)</w:t>
      </w:r>
      <w:r>
        <w:br w:type="page"/>
      </w:r>
    </w:p>
    <w:p>
      <w:pPr>
        <w:pStyle w:val="Normal"/>
        <w:tabs>
          <w:tab w:val="clear" w:pos="720"/>
          <w:tab w:val="left" w:pos="5184" w:leader="none"/>
          <w:tab w:val="left" w:pos="5616"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 THE MOTION OF JOINT APPLICANTS</w:t>
      </w:r>
    </w:p>
    <w:p>
      <w:pPr>
        <w:pStyle w:val="Normal"/>
        <w:tabs>
          <w:tab w:val="clear" w:pos="720"/>
          <w:tab w:val="left" w:pos="5184" w:leader="none"/>
          <w:tab w:val="left" w:pos="5616"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EXTENSION AND MODIFICATION OF TEMPORARY AUTHORITY</w:t>
      </w:r>
    </w:p>
    <w:p>
      <w:pPr>
        <w:pStyle w:val="Normal"/>
        <w:tabs>
          <w:tab w:val="clear" w:pos="720"/>
          <w:tab w:val="left" w:pos="5184" w:leader="none"/>
          <w:tab w:val="left" w:pos="5616"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TO SHORTEN RESPONSE TIME</w:t>
      </w:r>
    </w:p>
    <w:p>
      <w:pPr>
        <w:pStyle w:val="Normal"/>
        <w:tabs>
          <w:tab w:val="clear" w:pos="720"/>
          <w:tab w:val="left" w:pos="5184" w:leader="none"/>
          <w:tab w:val="left" w:pos="56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3456"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Elizabeth Pendley, Esq., of K N Energy, Inc.; and</w:t>
      </w:r>
    </w:p>
    <w:p>
      <w:pPr>
        <w:pStyle w:val="Normal"/>
        <w:tabs>
          <w:tab w:val="clear" w:pos="720"/>
          <w:tab w:val="left" w:pos="1440" w:leader="none"/>
          <w:tab w:val="left" w:pos="3456"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3456" w:leader="none"/>
        </w:tabs>
        <w:bidi w:val="0"/>
        <w:spacing w:lineRule="auto" w:line="240" w:before="0" w:after="0"/>
        <w:ind w:left="345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vin J. Meiklejohn, Jr., Esq., of Jones &amp; Keller, P.C., for Applicant Rocky Mountain Division of K N Energy, Inc.</w:t>
      </w:r>
    </w:p>
    <w:p>
      <w:pPr>
        <w:pStyle w:val="Normal"/>
        <w:tabs>
          <w:tab w:val="clear" w:pos="720"/>
          <w:tab w:val="left" w:pos="1440" w:leader="none"/>
          <w:tab w:val="left" w:pos="3456"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3456" w:leader="none"/>
        </w:tabs>
        <w:bidi w:val="0"/>
        <w:spacing w:lineRule="auto" w:line="240" w:before="0" w:after="0"/>
        <w:ind w:left="345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ula M. Connelly, Esq., of Gorsuch Kirgis L.L.C., for Applicants Town of Walden and Walden Capital Leasing Corporation</w:t>
      </w:r>
    </w:p>
    <w:p>
      <w:pPr>
        <w:pStyle w:val="Normal"/>
        <w:tabs>
          <w:tab w:val="clear" w:pos="720"/>
          <w:tab w:val="left" w:pos="1440" w:leader="none"/>
          <w:tab w:val="left" w:pos="3456"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3456"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1440" w:leader="none"/>
          <w:tab w:val="left" w:pos="3456"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5, 1994</w:t>
      </w:r>
    </w:p>
    <w:p>
      <w:pPr>
        <w:pStyle w:val="Normal"/>
        <w:tabs>
          <w:tab w:val="clear" w:pos="720"/>
          <w:tab w:val="left" w:pos="1440" w:leader="none"/>
          <w:tab w:val="left" w:pos="3456"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14, 1994</w:t>
      </w:r>
    </w:p>
    <w:p>
      <w:pPr>
        <w:pStyle w:val="Normal"/>
        <w:tabs>
          <w:tab w:val="clear" w:pos="720"/>
          <w:tab w:val="left" w:pos="1440" w:leader="none"/>
          <w:tab w:val="left" w:pos="3456"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On September 12, 1994, the Town of Walden ("Walden"), Rocky Mountain Natural Gas Division of K N Energy, Inc ("Rocky Division"), and Walden Capital Leasing Corporation ("WCLC") (collectively referred to as "Joint Applicants") filed their Verified Joint Application of Rocky Mountain Natural Gas Division of K N Energy, Inc., Walden Capital Leasing Corporation, and the Town of Walden, Jackson County, Colorado, for Permanent and Temporary Authority to Transfer or Control and Operate Certificates of Public Convenience and Necessity and Gas Utility Properties, Approval of a Utility Services Contract, Declaratory Orders, Orders Specifying Accounting Treatment, and Requesting Expedited Handling" ("Joint Application").  On that same date, the Joint Applicants filed their Motion of Joint Applicants for an Emergency Order, Without Notice, Authorizing Emergency Temporary Control and Operation of the Walden Area Utility Properties by Wal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In Decision No. C94-1226 (September 14, 1994), we granted the emergency temporary authority requested by the Joint Applicants.  The temporary authority could be exercised by Walden when natural gas became available through the pipeline to be constructed from Laramie, Wyoming, to Walden, Colorado.  Our Order further stated that if Walden did not exercise the temporary authority by December 1, 1994, the temporary authority would be rescinded as of December 1,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Walden did not construct the pipeline and exercise the temporary authority as of December 1, 1994.  </w:t>
        <w:tab/>
        <w:t>On November 30, 1994, however, the Joint Applicants filed a Motion of Joint Applicants for Extension and Modification of Temporary Authority and to Shorten Response Time.  In that Motion, the Joint Applicants seek renewed authority from this Commission for the temporary control and operation of the natural gas utility facilities in the Walden area now owned and operated by Rocky Division and temporary control and operation of Rocky Division's applicable certificates of public convenience and necessity ("CPCN") authorizing that service.  The Joint Applicants request once again that the temporary authority be exercisable when gas commences to flow over the new pipeline to be constructed between Walden and Laramie.  The Joint Applicants further request that the temporary authority be extended to both Walden and to WCLC.  The Joint Applicants urge the Commission to find that an emergency still exists in the Walden area, and that it is essential that the new pipeline be constructed at the earliest possible time.  The Joint Applicants further state that in order to obtain financing for the construction of the pipeline using tax-exempt obligations, Walden and/or WCLC must have control of the pipeline and gas distribution facilities once gas commences to flow over the pipeline.  The Joint Applicants request that temporary authority commence with commercial operation of the new pipeline and continue until such time as the Commission rules on the permanent Joint Application pending in this docket.  The motion requests a shortened response time of seven (7)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At our Open Meeting on December 7, 1994, we determined to hold an expedited hearing on this motion, given the allegations of the continued heat energy emergency facing Walden.  On December 7, 1994, we issued to all parties, interested persons, firms or corporations, notice that hearing on the motion would take place on December 12, 1994.  In the notice, the Commission found that due to the circumstances of this case, the public interest and necessity require hearing on less than ten (10) days notice as required by § 40-6-108(4), C.R.S.  We also requested that Mr. John Wright of our advisory staff submit questions from the Commissioners to counsel for Walden and WCLC so that information would be provided to the Commissioners and the parties in advance of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Mr. Wright faxed the Commission questions to counsel for Walden and WCLC on December 7, 1994.  Responses were provided to the Commission and all parties on December 9, 1994.  Hearing was held before the Commission on December 12, 1994.  In addition to the Joint Applicants, appearances were made by the Commission staff and the Office of Consumer Counsel.  The Commission heard evidence from several witnesses presented by Joint Applicants.  All parties were given the opportunity to ask questions of th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Based upon the evidence presented at the hearing, the information provided by Joint Applicants in response to Commission questions, and documents filed with the Commission in support of the motion, the Commission enters the following findings of fact and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Findings of Fact and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Commission finds that an emergency still exists in the Walden area.  The average daily natural gas demand is in excess of the cubic feet per day available from Rocky Division's local wells that serve the Walden area.  The gas wells in March of 1994 unexpectedly began to experience an infiltration of water creating this emergency situation.  The Walden area has been served with natural gas for decades.  It is not prepared for a change in fuels.  This creates a problem of momentous proportions for these citizens and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Rocky Division, Walden and WCLC have studied possible alternatives pursuant to which Walden could receive adequate heat energy.  The parties have determined that the best alternative is to construct a new natural gas pipeline from the Walden area to interconnect with an interstate pipeline owned by Colorado Interstate Gas Company near Laramie, Wyoming.  The Joint Applicants agree that the most practical and cost-effective arrangement for this pipeline to be constructed so that the Walden area can receive heat energy is:  Rocky Division will sell its Walden area gas utility facilities (transmission and distribution) and appropriate CPCNs to WCLC.  WCLC is a nonprofit Colorado corporation organized for the purpose of holding title to these properties and for facilitating the financing of the municipal utility.  WCLC and Walden were granted a CPCN to build the pipeline from Laramie, Wyoming, to Walden, Colorado, in our Decision No. C94-1037 (August 2, 1994).  Construction of the pipeline and acquisition of the distribution facilities are estimated to require approximately $3 million of capital.  The proceeds of tax-exempt obligations will be used by WCLC to construct the Laramie-to-Walden pipeline and to purchase Rocky Division's Walden service area properties, including the portions of the CPCN authorizing that service.  WCLC will acquire the natural gas supply and deliver the natural gas over these facilities to Walden area residents.  Walden will set the rates for utility service, operate and maintain the utility facilities and bill consumers for natural gas service.  Payment will be made by consumers directly to WC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financing for construction and acquisition will be provided by Municipal Services Group, Inc. (MSG), under a municipal property lease and option agreement.  The municipal property lease and option agreement is, in effect, a loan agreement, paying MSG principal and interest over a fifteen year period on the funds loaned for the construction and acquisition of facilities.  WCLC has filed an application in Docket No. 94A-627S requesting Commission approval to incur indebtedness of up to $3 million to acquire the gas facilities from Rocky Division and to construct the new gas pipeline by entering into the lease.  In a separate decision, issued December 15, 1994, we are granting tha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MSG informed the Commission at the hearing that the municipal utility operation is not feasible if the financing is a taxable transaction.  The lower interest cost available through tax-exempt financing is essential to permit Walden and WCLC to deliver gas to Walden area residents at rates competitive with alternative fuels.  In order to avoid jeopardizing the tax-exempt status of the lease obligations, Walden and/or WCLC must have control and operation of the pipeline and the natural gas distribution facilities once natural gas commences to flow over the new pipeline.  If the pipeline were to be used in the business operations of a non-municipal entity, such as Rocky Division, WCLC informs the Commission that the tax exemption may be jeopardized.  MSG informed the Commission that its investors are unwilling to lend funds if they cannot be assured that the interest paid on this loan is tax-exe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Rocky Division will continue to operate the existing Walden service area transmission and distribution facilities until natural gas is available through the to-be-constructed pipeline from Laramie, Wyoming.  The winter heating season in the Walden area is already well underway.  Rocky Division advises the Commission that it is currently meeting that heating need by trucking supplies of liquefied natural gas ("LNG") to the Walden area.  However, Rocky  Division further advises the Commission that this is a temporary fix only and not a long-term solution to the natural gas supply situation in the Walden area.  Long term use of LNG would require substantial upgrade to LNG facilities, raising the cost of this alternative to consumers.  Mayor Crowner testified that there remains concern about the ability of the LNG facilities to provide uninterrupte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Walden's engineering consultant, Steven Shute, testified that the pipeline can be constructed during the winter months, albeit at an increase of thirty percent (30%) in construction costs.  This translates into an increase in total project cost of five percent (5%) to ten percent (10%), which Mr. Shute states can be accommodated within the funds to be loaned by MSG.  Mr. Shute stated that the new pipeline could commence commercial operation by March 1, 1995.  Mr. Shute also testified that all but approximately one mile of pipeline right-of-way has been obtained and that he expects to obtain the remaining segments in the near future.  If reluctant Wyoming landowners refuse to grant right-of-way, Walden and WCLC have the option of using highway right-of-way for short stre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Natural gas will be purchased by WCLC and delivered to the consumers.  MSG's investors are requiring, as a condition of the financing, that WCLC contract for a fifteen year supply of gas with a reputable company.  Mr. Stevens, from MSG, explained that his investors needed assurances of long term gas availability at reasonable prices.  Mr. Shute testified that he has solicited bids from numerous gas suppliers and has three offers for gas to be supplied at a price based on the Index Price into CIG as reported by the publication </w:t>
      </w:r>
      <w:r>
        <w:rPr>
          <w:rFonts w:eastAsia="Courier 10cpi" w:cs="Courier 10cpi" w:ascii="Courier 10cpi" w:hAnsi="Courier 10cpi"/>
          <w:i/>
          <w:iCs/>
          <w:color w:val="000000"/>
          <w:sz w:val="24"/>
          <w:szCs w:val="24"/>
        </w:rPr>
        <w:t>Inside FERC</w:t>
      </w:r>
      <w:r>
        <w:rPr>
          <w:rFonts w:eastAsia="Courier 10cpi" w:cs="Courier 10cpi" w:ascii="Courier 10cpi" w:hAnsi="Courier 10cpi"/>
          <w:color w:val="000000"/>
          <w:sz w:val="24"/>
          <w:szCs w:val="24"/>
        </w:rPr>
        <w:t>, plus a fixed percentage of 12 percent or less.  Mr. Shute also informed the Commission that the premium requested for long term supply is not much greater than the margin obtained by suppliers today on shorter term contracts.  The gas supply contracts under negotiation would permit Walden and WCLC the unilateral right to terminate the agreement upon refinancing.</w:t>
      </w:r>
      <w:r>
        <w:rPr>
          <w:rStyle w:val="Footnoteanchor"/>
        </w:rPr>
        <w:footnoteReference w:id="2"/>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Walden will contract with Rocky Division to provide operation and maintenance services for the first year of operation.  After that time, Walden intends to hire current Rocky Division employees to provide these same services on behalf of Wal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Joint Applicants have advised us that closing on the construction financing can be obtained as soon as the Commission approves the temporary authority requested by this motion and the pending securities application in Docket No. 94A-627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We find than an emergency still exists in the Walden area which justifies and requires this decisive action.  The consequences of not constructing the Laramie pipeline this winter could be disastrous and have extremely adverse effects on the health, welfare, and safety of the Walden area community.  It is clear that this Commission must act now to permit the release of the capital which is necessary for the construction of the pipeline.  In these circumstances the exercise of the Commission's authority under Article XXV Colo. Const. is amply justified.  Failure to act may well result in some, perhaps many citizens, being without heat when it is most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Based upon representations of Joint Applicants that the new pipeline could achieve commercial operation by March 1, 1995, the Commission finds that it is reasonable to establish a deadline for the exercise by Walden and WCLC of the temporary authority.  We are concerned that an open-ended grant of temporary authority will not give the Joint Applicants sufficient incentive to construct the pipeline at the earliest possible time.  Therefore, consistent with our original grant of temporary authority in Decision No. C94-1226, we will require Walden and WCLC to exercise the temporary authority by March 1, 1995.  If construction delays prevent commercial operation of the new pipeline by that date, the parties will need to report back to the Commission and explain the delays to obtain further extension of the temporary authority.  The Commission has the obligation to the residents of the Walden area to continue its oversight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u w:val="single"/>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Motion of Joint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tension and Modification of Tempora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o Shorten Response Time, is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Town of Walden, a Colorado municipality, located in Jackson County, Colorado, and Walden Capital Leasing Corporation are hereby authorized to assume temporary control and operation of the present Walden area gas utility facilities and appropriate portions of the certificates of public convenience and necessity authorizing that service now held, owned and operated by Rocky Mountain Natural Gas Division of K N Energy,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Town of Walden and Walden Capital Leasing Corporation will not exercise the authority in this Order until natural gas is available through the pipeline to be constructed from Laramie, Wyoming, to Walden,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is Order is without prejudice to any other or different findings or conclusions arrived at by the Commission in its consideration of the Verified Joint Application for permanent authority commencing this proceeding, which was filed on September 1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Motion to Shorten Response Time to this motion is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Commission retains jurisdiction over this Order to the end that any other additional order or orders which may be necessary or desirable may b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If for any reason the Town of Walden and/or Walden Capital Leasing Corporation does not exercise the temporary authority granted by this Order by March 1, 1995, then this Order granting temporary authority is rescinded as of that date.  The Town of Walden and Walden Capital Leasing Corporation are not precluded from applying for extensions of this temporary authority if good cause can be shown for such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is grant of temporary authority shall expire on the date the Commission issues its final order on the Joint Applicants' application for permanent authority to transfer the Walden area utility properties, including the relevant portions of the subject certificates of public convenience and neces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is Order is effective up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December 14,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notePr>
            <w:numFmt w:val="decimal"/>
          </w:footnotePr>
          <w:type w:val="nextPage"/>
          <w:pgSz w:w="12240" w:h="15840"/>
          <w:pgMar w:left="1440" w:right="1440" w:gutter="0" w:header="0" w:top="1440" w:footer="0" w:bottom="216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Lega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2cpi (Legal)" w:cs="Courier 12cpi (Legal)" w:ascii="Courier 12cpi (Legal)" w:hAnsi="Courier 12cpi (Legal)"/>
          <w:color w:val="000000"/>
          <w:sz w:val="20"/>
          <w:szCs w:val="20"/>
        </w:rPr>
        <w:t> </w:t>
      </w:r>
      <w:r>
        <w:rPr>
          <w:rFonts w:eastAsia="Courier 12cpi (Legal)" w:cs="Courier 12cpi (Legal)" w:ascii="Courier 12cpi (Legal)" w:hAnsi="Courier 12cpi (Legal)"/>
          <w:color w:val="000000"/>
          <w:sz w:val="20"/>
          <w:szCs w:val="20"/>
        </w:rPr>
        <w:t xml:space="preserve">Testimony of Mr. Shute and discussion </w:t>
      </w:r>
      <w:r>
        <w:rPr>
          <w:rFonts w:eastAsia="Courier 12cpi (Legal)" w:cs="Courier 12cpi (Legal)" w:ascii="Courier 12cpi (Legal)" w:hAnsi="Courier 12cpi (Legal)"/>
          <w:i/>
          <w:iCs/>
          <w:color w:val="000000"/>
          <w:sz w:val="20"/>
          <w:szCs w:val="20"/>
        </w:rPr>
        <w:t>infr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