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4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GORY NO. 4A ON-SYSTEM P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CHASE AGREEMENT BETW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      DOCKET NO. 93S-21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AND PHOENIX P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NERS, L.P., FILED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1199-ELECT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PROCEDURAL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 FINDINGS, AND CONCLUS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3, 1994, Phoenix Power Partners, L.P. ("Phoenix"), filed an Application for Rehearing, Reargument, and Reconsideration of Commission Decision No. C94-1324 and a Motion to Reopen the Record for Further Proceedings.  The Commission con-sidered Phoenix's Application for Rehearing, Reargument, and Recon-sideration at its Open Meeting of December 30, 1994.  If the Com-mission fails to issue a decision on Phoenix's Application for Rehearing, Reargument, and Reconsideration before December 3, 1994, the application will be denied by operation of law.</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will grant procedural reconsideration in this docket so that the application of Phoenix for rehearing, reargument, and reconsideration will not be denied by operation of law.  This decision granting reconsideration does not consider the merits or substantive arguments of the parties and is entered solely for the purpose of preventing Phoenix's Application for Rehearing, Reargument, or Reconsideration from being denied by operation of law.</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consideration is hereby granted in this docket, so that the Application of Phoenix Power Partners, L.P., for Rehearing, Reargument, and Reconsideration, filed on November 3, 1994, will not be denied by operation of law on December 3,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December 1, 1994.</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0E.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