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5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INVESTIGATION OF GAS CO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URCHASED GAS ADJUSTMENT    )      DOCKET NO. 93I-701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AUSES FOR REGULATED GAS UTI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6,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9, 1994, Greeley Gas Company ("Greeley") filed its Request for Protective Orders and Objections to First Data Requests of the Office of Consumer Counsel and to Audit Questions from the Trial Staff of the Colorado Public Utilities Commission.  This motion requests an order that Greeley not be required to respond to discovery questions propounded by the Colorado Office of Consumer Counsel ("OCC") and audit questions submitted by Commis-sion Staff ("Staff").</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30, 1994, Public Service Company of Colorado ("Public Service") filed its Objection and Request for Protective Order Regarding Audit Questions from the Trial Staff of the Colo-rado Public Utilities Commission.  Public Service also filed on the same date its Motion for Protective Order and Motion to Quash Dis-covery.  This latter motion is directed to the First Data Requests served upon Public Service by the OCC.  Therefore, Public Service, like Greeley, also requests that it not be required to respond to discovery and audit questions from the OCC and Staff.</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 responded to the motions by Greeley and Public Service on September 9, 1994.  In its response, Staff essentially agrees with the requests for protective orders, and states that it is withdrawing the formal audit questions directed to Greeley and Public Service.  Staff further states that it will attempt to secure documents and information in this proceeding on an informal basi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September 9, 1994, the OCC submitted its Combined Response to the Request for Protective Orders and Objections by Greeley Gas Company, and Office of Consumer Counsel's Motion to Compel Discovery from Greeley Gas and Request to Shorten Response Time.  The OCC, in this response to Greeley, opposes the request for protective order, and further requests an order compelling responses to its discovery ques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September 21, 1994, Public Service filed its With-drawal of Motion for Protective Order Regarding Discovery Requests from the Colorado Office of Consumer Counsel.  This pleading points out that Public Service and the OCC have resolved their discov-ery dispute.  Consequently, Public Service is withdrawing its August 30, 1994 motion for protective order directed to the OCC's First Data Request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6.</w:t>
        <w:tab/>
        <w:t>Greeley, by letter dated September 27, 1994, notified the Commission that it had reached a tentative agreement with the OCC regarding the pending discovery disput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controversy raised in Greeley's motion for protective order and the OCC's motion to compel).  That letter stated that the parties would shortly advise the Commission whether the parties' motions would be withdrawn.  No further notification has been filed.  However, we note that all parties' initial comments in this proceeding were due on October 21, 1994.  Since substantive comments in this matter have already been filed, and since neither Greeley nor the OCC has informed the Commission that a ruling on the discovery dispute is necessary, we conclude that the controversy between Greeley and the OCC has been sett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bove discussion indicates that all discovery dis-putes concerning Public Service have been resolved.  Specifically, Staff has withdrawn its formal audit requests, and Public Service has withdrawn its request for protective order directed to the OCC.  With respect to discovery and audit requests directed to Greeley, we similarly conclude that all issues have been resolved.  Staff has withdrawn its audit questions, and, we determine that the con-troversy between Greeley and the OCC has been sett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Request for Protective Orders and Objections to First Data Requests of the Office of Consumer Counsel and to Audit Ques-tions from the Trial Staff of the Colorado Public Utilities Commis-sion filed by Greeley Gas Company is denied as moo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 to Compel Discovery from Greeley Gas and Request to Shorten Response Time filed by the Colorado Office of Consumer Counsel is denied as moot.</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Objection and Request for Protective Order Regarding Audit Questions from the Trial Staff of the Colorado Public Utili-ties Commission filed by Public Service Company of Colorado is denied as moo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DOPTED IN OPEN MEETING November 23, 1994.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