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ESTPLAINS ENERGY, A DIVISION OF UTILICORP UNITED, INC., FOR AUTHORITY TO PLACE INTO EFFECT ENERGY COST ADJUSTMEN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07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DOWN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 OF ELECTRIC RATE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On November 15, 1994, Applicant filed a verified application seeking a Commission order authorizing WestPlains Energy, a Division of UtiliCorp United, Inc. ("WestPlains"), without formal hearing and on less than statutory notice, to place into effect on December 1, 1994, tariffs resulting in a decrease to its existing electric rates now on file with the Commission.  WestPlains states that the proposed decrease in electric rates reflects a decrease in its costs of purchased, supplemental, and generated electricit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attached proposed tariffs affect all WestPlains' customers.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Commission has no jurisdiction over the rates charged or prices set by WestPlains' supplier of fuel for the generation of electricit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stPlains' total cost for October, 1994 was $3,292,519 and 100 percent of its energy costs for the month are applicable to the calculation of the electric cost adjustm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stPlains' present tariffs, excluding the electric cost adjustment, are based on an energy cost of $0.022315 per kwh for generated and purchased replacement energy and $0.033337 per kwh for purchased supplemental energ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stPlains' proposed electric cost adjustment is based on an energy cost of $0.030465 per kwh.  This adjustment, if made effective, will result in decreased revenues during the month in which it will be applied of $114,170 below that being produced by its current cost adjustment.  The annualized effect of this decrease in energy cost is a decrease of $1,332,299.</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net of the monthly Electric Cost Adjustment increases and decreases thus far this year is a $211,921 decreas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stPlains' proposed electric cost adjustment substantially reflects its decreased cost of energy.</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This application for authority to decrease rates is made under § 40-3-104(2), C.R.S. and Rule 41(e), </w:t>
      </w:r>
      <w:r>
        <w:rPr>
          <w:rFonts w:eastAsia="Courier 10cpi" w:cs="Courier 10cpi" w:ascii="Courier 10cpi" w:hAnsi="Courier 10cpi"/>
          <w:i/>
          <w:iCs/>
          <w:color w:val="000000"/>
          <w:sz w:val="24"/>
          <w:szCs w:val="24"/>
        </w:rPr>
        <w:t>Commission Rules of Practice and Procedure</w:t>
      </w:r>
      <w:r>
        <w:rPr>
          <w:rFonts w:eastAsia="Courier 10cpi" w:cs="Courier 10cpi" w:ascii="Courier 10cpi" w:hAnsi="Courier 10cpi"/>
          <w:color w:val="000000"/>
          <w:sz w:val="24"/>
          <w:szCs w:val="24"/>
        </w:rPr>
        <w:t>, 4 CCR 723-1.</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application filed by WestPlains Energy, a Division of UtiliCorp United, Inc., on November 15, 1994, is deemed complete as of the Mailed Date of this Deci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WestPlains Energy, a Division of UtiliCorp United, Inc., is authorized to file the tariffs attached to this Order, to be effective on December 1, 1994.</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23,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AMM/NLT:ℒ℘</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