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4-15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ETITION FOR DECLARATORY RULI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GARDING THE REGULATORY TREAT- )      DOCKET NO. 94I-232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NT OF DARK FIBER.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GRANTING MOTION FOR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November 25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November 23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>This docket comes before the Colorado Public Utilities Com-mission for consideration of El Paso County Telephone Company's request for a two-week extension to October 27, 1994, to file an application for rehearing, reargument, or reconsideration.  There being no objection to the same, the motion will be gr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THE COMMISSION ORDERS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El Paso County Telephone Company is granted leave to file on or before October 27, 1994, an application for rehearing, rear-gument, or reconsid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IN OPEN MEETING November 23,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32T.NT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