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REASED RATES AND CHARG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NSPORTATION OF PASSENG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CALL-AND-DEMAND, CHARTER,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ULED SERVICE FILED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MOUNTAIN EXPRESS, INC.,)    INVESTIGATION AND SUSPENSION  PASSENGER TARIFF, COLORADO PUC  )        DOCKET NO. 94S-62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 14, SCHEDULED TO BECOME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FFECTIVE NOVEMBER 24, 1994.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SUSPENDING EFFECTIVE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OF FACT,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October 20, 1994, Colorado Mountain Express, Inc. ("CME"), filed Passenger Tariff, Colorado PUC No. 14.  The proposed changes named in this tariff result in increased rates and fares for charter, call-and-demand, and scheduled service for the transportation of passengers between Denver, Vail, Aspen, and other intermediate points.  Staff analysis indicates that the proposed changes may result in increases in charter rates of up to 54.3 percent and scheduled and call-and-demand fares of up to 12.5 percent.  CME also proposes to charge more for the charter, and scheduled and call-and-demand service on Saturday than Sunday through Frida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statistical information furnished by the carrier does indicate that during certain months, the demand for service between Denver and Vail or the Eagle County Airport and Vail is greater on weekends than on weekdays.  However, the financial justification filed in support of these increases does not name the actual costs required to provide the specific charter, call-and-demand, or scheduled services between the points named in this tariff.  Therefore, an accurate comparison of the revenue from the proposed increases to the actual expenses incurred in providing these transportation services could not be completed.  </w:t>
      </w:r>
      <w:r>
        <w:rPr>
          <w:rFonts w:eastAsia="Courier 10cpi" w:cs="Courier 10cpi" w:ascii="Courier 10cpi" w:hAnsi="Courier 10cpi"/>
          <w:color w:val="000000"/>
          <w:sz w:val="24"/>
          <w:szCs w:val="24"/>
        </w:rPr>
        <w:t xml:space="preserve">The Commission is also concerned that the charging of a higher rate or fare on one or two days of the week may be discriminatory to the passengers that travel on those days.  The Commission, therefore, is unable to determine revenue need or whether the proposed rates are just and reasonable.  The Commission believes a hearing concerning the propriety of the tariff filing is required and the effective date of November 24, 1994, should be suspended.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t shall enter into a hearing concerning the lawfulness and propriety of Passenger Tariff, Colorado PUC No. 1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Investigation and Suspension Docket No. 94S-623CP is set for hearing before an administrative law judge 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March 9,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00 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Logan Tower</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fice Level Two</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  802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Passenger Tariff, Colorado PUC No. 14, is suspended for a period of 120 days, or until March 24, 1995, unless otherwise ordered by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investigation in this proceeding shall not be limited to the matter and issue stated here for instituting this investigation, but shall include all matters and issues with respect to the lawfulness of the proposal under the Public Utilities La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A copy of this order shall be filed in the office of the Commission and a copy shall be served upon Jeffrey S. Geuther, General Manager, Colorado Mountain Express, Inc., P. O. Box 580, Vail, CO 81658 and the required suspension supplement shall be posted and filed to the tarif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since this proceeding will be opened upon Staff's suggestion.  Rule 20 of the Commission's Rules of Practice and Procedure is waived for this limited purpo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Respondent is directed to file with the Director of the Commission eight copies of a list containing the name, address, and title of each of its witnesses and ten copies of a list of the proposed testimony and exhibits to be presented at the hearing.  Lists of witnesses, testimony and exhibits shall be filed 60 days prior to the first day of hearing and copies shall be served upon intervenors and their attorneys, if 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Intervenors (including Staff) are directed to file with the Director of the Commission ten copies of a list containing the name, address, and title of each witness and ten copies of proposed testimony and exhibits to be presented at the hearing.  Lists of witnesses, testimony and exhibits shall be filed 20 days prior to the first day of hearing and copies shall be served upon Respondent, and other intervenors and their attorneys, if 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  No witness shall be permitted to testify nor shall any document be received in evidence, except in rebuttal, unless served and filed as required in this deci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  Upon motion of the Commission or any party, the suspended tariff filing may be permanently suspended by the Commission if the Respondent does not meet the requirements in this Decision, including but not limited to the prefiling requirements found in Ordering Paragraph 8, unless good cause for non-filing is show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2.  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3.  If the hearing date in Ordering Paragraph 2 is postponed or changed for any reason, Respondent shall file its exhibits and testimony 30 days before any new hearing date and all intervenors (including Staff) shall file their exhibits and testimony 20 days before any new hearing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OPEN MEETING November 23, 1994.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S-623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02</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Mountain Express,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effrey S. Geuth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Manag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58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il, CO  8165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Mountain Express,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effrey S. Geuth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Manag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58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il, CO  81658</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