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48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OF SNOWMASS JEEP TOUR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DOING BUSINESS AS BLAZ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ILS JEEP TOURS, INC., FOR    )      DOCKET NO. 94A-525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MPORARY AUTHORITY TO EXTE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ERATIONS UNDER CERTIFICATE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C NO. 12066S.</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DENYING APPLICATION FO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HEARING, REARGUMENT, OR RECONSIDE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16,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November 9,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864" w:right="0" w:hanging="0"/>
        <w:jc w:val="left"/>
        <w:rPr/>
      </w:pP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us for consideration of the application for rehearing, reargument, or reconsideration ("RRR") filed by Intervenor Deanna Cline, d/b/a Dee Hive Tours ("Inter-venor") on October 3, 1994.  Intervenor requests reconsideration of Decision No. C94-1381 in which we granted temporary authority to Snowmass Jeep Tours, Inc., doing business as Blazing Trails Jeep Tours, Inc. ("Applicant"), in this proceeding.  Now being duly advised in the matter, we deny the application for RRR.</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request for reconsideration alleges that the grant of temporary authority herein will cause destructive competition within the City of Leadville.  We disagree with this assertion.  In particular, we note that the authority granted in this case does not permit the Applicant to pick up or drop off within the City of Leadville.  Therefore, we find that the grant of the temporary authority here will have little impact on the Interveno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for rehearing, reargument, or reconsider-ation filed by Deanna Cline, d/b/a Dee Hive Tours is deni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November 9, 1994.</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 PARTICIPA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25CP.TM</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