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48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INVESTIGATION OF PROPOS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NGES TO ELECTRIC, GAS,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EAM RATES, PUBLIC SERVICE     )     DOCKET NO. 94I-430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OF COLORADO, 1225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TH STREET, DENVER,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ROCEDURAL 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15,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November 9,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864" w:right="0" w:hanging="0"/>
        <w:jc w:val="left"/>
        <w:rPr/>
      </w:pPr>
      <w:r>
        <w:rPr>
          <w:rFonts w:eastAsia="Courier 10cpi" w:cs="Courier 10cpi" w:ascii="Courier 10cpi" w:hAnsi="Courier 10cpi"/>
          <w:color w:val="000000"/>
          <w:sz w:val="24"/>
          <w:szCs w:val="24"/>
        </w:rPr>
        <w:t>A.</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September 29, 1994, the Commission conducted a prehearing conference in this matter for the purpose of establishing procedural requirements.  In part, the purpose of the prehearing conference was to establish a schedule for the prefiling of testimony and hearing dates.  Agreement was reached on a number of items.  The agreement of the parties was summarized in the October 3, 1994 letter from counsel for Public Service Company of Colorado ("Company") to the Executive Director for the Commission.  (That letter was served upon all parties of record.)  However, the parties were unable to reach agreement on a proposed schedule for testimony and hearing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directed the parties to conduct further discussions regarding the procedural schedule herein.  We have since been informed, by letter dated October 19, 1994 from counsel for the Company, that the parties have agreed to a complete schedule in this matter.  The October 19, 1994 letter sets forth the parties' proposal.  Now being duly advised, we adopt the parties' suggestions, as summarized in the above-referenced letters, as the procedural schedule herein.</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B.</w:t>
        <w:tab/>
      </w:r>
      <w:r>
        <w:rPr>
          <w:rFonts w:eastAsia="Courier 10cpi" w:cs="Courier 10cpi" w:ascii="Courier 10cpi" w:hAnsi="Courier 10cpi"/>
          <w:b/>
          <w:bCs/>
          <w:color w:val="000000"/>
          <w:sz w:val="24"/>
          <w:szCs w:val="24"/>
          <w:u w:val="single"/>
        </w:rPr>
        <w:t>DISCOVERY</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Each party filing testimony shall make available to all other parties all workpapers supporting that testimony.  Those workpapers shall be available upon the filing of testimony with the Commission.  We have been informed that the Company has made available the workpapers supporting its direct testimony.</w:t>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2.</w:t>
        <w:tab/>
        <w:t>Responses to written discovery request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written interrogatories and data requests) relating to the Company's direct testimony and exhibits and discovery relating to Intervenors' answer testimony and exhibits, including Commission Staff's, shall be due within 21 days of receipt, if a diskette setting forth the requests (in WordPerfect) is served with the discovery.  If no diskette is provided, responses shall be due within 23 days of receipt.</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Responses to written discovery requests relating to cross-answer and rebuttal testimony shall be due within ten days of receipt when accompanied by diskette setting forth the requests.  If no diskette is provided, responses shall be due within 12 days of receipt.</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Responses to written discovery requests relating to reply testimony shall be due within seven days of receipt when accompanied by diskette setting forth the requests.  If no diskette is provided, responses shall be due within nine days of receipt.</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bjections to written discovery requests may be filed with responses.  All motions relating to discovery matters shall be filed no later than May 5, 1995, the due date for all prehearing motions.</w:t>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6.</w:t>
        <w:tab/>
        <w:t>Cut-off dates for written discovery requests shall be:  February 10, 1995, for requests relating to the Company's direct testimony and exhibits; March 31, 1995, for requests relating to Intervenors' answer testimony and exhibits; April 28, 1995, for requests relating to cross-answer and rebuttal testimony; and May 5, 1995, for requests relating to reply testimony and exhibits.  It may become necessary for an Intervenor to propound discovery to the Company relating to its direct testimony and exhibits in order to respond to the testimony of another Intervenor filed at a later stage of the testimony filings.  In such an event, the Company shall respond to such discovery subject to the relevant deadlines set forth above.  Depositions may be taken up to the final discovery cut-off date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May 5, 1995).  Discovery requests shall not be filed with the Commission.  However, these requests shall be served upon advisory Staff for the Commission.</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C.</w:t>
        <w:tab/>
      </w:r>
      <w:r>
        <w:rPr>
          <w:rFonts w:eastAsia="Courier 10cpi" w:cs="Courier 10cpi" w:ascii="Courier 10cpi" w:hAnsi="Courier 10cpi"/>
          <w:b/>
          <w:bCs/>
          <w:color w:val="000000"/>
          <w:sz w:val="24"/>
          <w:szCs w:val="24"/>
          <w:u w:val="single"/>
        </w:rPr>
        <w:t>STAFF AUDIT REQUEST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the extent Commission Staff conducts discovery, it shall comply with the discovery rules and requirements applicable to other parties, including those requirements specified above.  However, audit requests from Staff to the Company, made pursuant to §§ 40-3-110 and 40-6-105, C.R.S., shall be answered within seven days of service.  If an audit request requires the Company to prepare a document, response time shall be within ten days of service.</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D.</w:t>
        <w:tab/>
      </w:r>
      <w:r>
        <w:rPr>
          <w:rFonts w:eastAsia="Courier 10cpi" w:cs="Courier 10cpi" w:ascii="Courier 10cpi" w:hAnsi="Courier 10cpi"/>
          <w:b/>
          <w:bCs/>
          <w:color w:val="000000"/>
          <w:sz w:val="24"/>
          <w:szCs w:val="24"/>
          <w:u w:val="single"/>
        </w:rPr>
        <w:t>OFFICIAL SERVICE LIST</w:t>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1.</w:t>
        <w:tab/>
        <w:t>Attached to this order is a service list compiled by the Commission from the official record in this proceeding.  The parties shall utilize this list in complying with service requirements under the Commission's rules.</w:t>
      </w:r>
      <w:r>
        <w:rPr>
          <w:rStyle w:val="Footnoteanchor"/>
        </w:rPr>
        <w:footnoteReference w:id="2"/>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2.</w:t>
        <w:tab/>
        <w:t>Within ten days of the effective date of this order, each party shall provide notice of the method by which it chooses to receive testimony and exhibits in this proceeding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hand-delivery or first class mail).  Some parties in this case appear to be interested in gas issues or electric issues only.  It is likely that some testimony, exhibits, Statements of Position, or other pleadings will relate exclusively to gas or electric issues.  Therefore, the notice from each party shall also indicate whether the party does not wish to receive specified testimony, exhibits, Statements of Position, or other pleading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those related only to gas or only to electric matters).  All prehearing motions and responses (due on May 5 and 12, 1995) shall be served via facsimile or hand-delivery at the time of filing.  Unless a party requests service by an alternate method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hand-delivery), all other filings shall be served via first class mail.</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E.</w:t>
        <w:tab/>
      </w:r>
      <w:r>
        <w:rPr>
          <w:rFonts w:eastAsia="Courier 10cpi" w:cs="Courier 10cpi" w:ascii="Courier 10cpi" w:hAnsi="Courier 10cpi"/>
          <w:b/>
          <w:bCs/>
          <w:color w:val="000000"/>
          <w:sz w:val="24"/>
          <w:szCs w:val="24"/>
          <w:u w:val="single"/>
        </w:rPr>
        <w:t>PROTECTIVE ORDER</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tective order attached to this decision shall be applicable to the present proceeding.  All documents and information claimed to be confidential by a party shall be treated in accordance with the provisions of the attached protective order.  Staff shall designate in writing all Staff personnel who will be provided access to confidential information in this matter.  Staff personnel not identified will not be provided access to confidential information.</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F.</w:t>
        <w:tab/>
      </w:r>
      <w:r>
        <w:rPr>
          <w:rFonts w:eastAsia="Courier 10cpi" w:cs="Courier 10cpi" w:ascii="Courier 10cpi" w:hAnsi="Courier 10cpi"/>
          <w:b/>
          <w:bCs/>
          <w:color w:val="000000"/>
          <w:sz w:val="24"/>
          <w:szCs w:val="24"/>
          <w:u w:val="single"/>
        </w:rPr>
        <w:t>TRIAL DATA CERTIFICATE</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arties shall file trial data certificates on May 12, 1995.  The filed certificates shall contain the following information:</w:t>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Stipulations between parties;</w:t>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  Witness list;</w:t>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  Exhibit list;</w:t>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  Proposed schedule for presentation of witnesses;</w:t>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w:t>
        <w:tab/>
        <w:t>Estimates of cross-examination time for each witness;</w:t>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w:t>
        <w:tab/>
        <w:t>Notice of intent to challenge the admissibility of any prefiled testimony or exhibits; and</w:t>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g. </w:t>
        <w:tab/>
        <w:t>Any other matter which the party desires to bring to the Commission's attention, including specific legal citations or points of law.</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G.</w:t>
        <w:tab/>
      </w:r>
      <w:r>
        <w:rPr>
          <w:rFonts w:eastAsia="Courier 10cpi" w:cs="Courier 10cpi" w:ascii="Courier 10cpi" w:hAnsi="Courier 10cpi"/>
          <w:b/>
          <w:bCs/>
          <w:color w:val="000000"/>
          <w:sz w:val="24"/>
          <w:szCs w:val="24"/>
          <w:u w:val="single"/>
        </w:rPr>
        <w:t>PREFILING AND HEARING SCHEDULE</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schedule for prefiling of testimony and exhibits and for hearing in this matter shall be:</w:t>
      </w:r>
    </w:p>
    <w:p>
      <w:pPr>
        <w:pStyle w:val="Normal"/>
        <w:bidi w:val="0"/>
        <w:spacing w:lineRule="auto" w:line="24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swer Testimony due</w:t>
        <w:tab/>
        <w:tab/>
        <w:tab/>
        <w:tab/>
        <w:t>February 10, 1995</w:t>
      </w:r>
    </w:p>
    <w:p>
      <w:pPr>
        <w:pStyle w:val="Normal"/>
        <w:bidi w:val="0"/>
        <w:spacing w:lineRule="auto" w:line="24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ross-Answer and Rebuttal due</w:t>
        <w:tab/>
        <w:tab/>
        <w:t>March 31, 1995</w:t>
      </w:r>
    </w:p>
    <w:p>
      <w:pPr>
        <w:pStyle w:val="Normal"/>
        <w:bidi w:val="0"/>
        <w:spacing w:lineRule="auto" w:line="24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ply Testimony to Cross-Answer</w:t>
        <w:tab/>
        <w:tab/>
        <w:t>April 28, 1995</w:t>
      </w:r>
    </w:p>
    <w:p>
      <w:pPr>
        <w:pStyle w:val="Normal"/>
        <w:bidi w:val="0"/>
        <w:spacing w:lineRule="auto" w:line="24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Rebuttal due</w:t>
      </w:r>
    </w:p>
    <w:p>
      <w:pPr>
        <w:pStyle w:val="Normal"/>
        <w:bidi w:val="0"/>
        <w:spacing w:lineRule="auto" w:line="24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etrial motions due</w:t>
        <w:tab/>
        <w:tab/>
        <w:tab/>
        <w:tab/>
        <w:t>May 5, 1995</w:t>
      </w:r>
    </w:p>
    <w:p>
      <w:pPr>
        <w:pStyle w:val="Normal"/>
        <w:bidi w:val="0"/>
        <w:spacing w:lineRule="auto" w:line="24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ses to Pretrial</w:t>
        <w:tab/>
        <w:tab/>
        <w:tab/>
        <w:tab/>
        <w:t>May 12, 1995</w:t>
      </w:r>
    </w:p>
    <w:p>
      <w:pPr>
        <w:pStyle w:val="Normal"/>
        <w:bidi w:val="0"/>
        <w:spacing w:lineRule="auto" w:line="24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tions due</w:t>
      </w:r>
    </w:p>
    <w:p>
      <w:pPr>
        <w:pStyle w:val="Normal"/>
        <w:bidi w:val="0"/>
        <w:spacing w:lineRule="auto" w:line="24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ial data certificates due</w:t>
        <w:tab/>
        <w:tab/>
        <w:tab/>
        <w:t>May 12, 1995</w:t>
      </w:r>
    </w:p>
    <w:p>
      <w:pPr>
        <w:pStyle w:val="Normal"/>
        <w:bidi w:val="0"/>
        <w:spacing w:lineRule="auto" w:line="24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ehearing conference</w:t>
        <w:tab/>
        <w:tab/>
        <w:tab/>
        <w:tab/>
        <w:t>May 16, 1995</w:t>
      </w:r>
    </w:p>
    <w:p>
      <w:pPr>
        <w:pStyle w:val="Normal"/>
        <w:bidi w:val="0"/>
        <w:spacing w:lineRule="auto" w:line="24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aring on Gas issues</w:t>
        <w:tab/>
        <w:tab/>
        <w:tab/>
        <w:tab/>
        <w:t>May 18-26, 1995</w:t>
      </w:r>
    </w:p>
    <w:p>
      <w:pPr>
        <w:pStyle w:val="Normal"/>
        <w:bidi w:val="0"/>
        <w:spacing w:lineRule="auto" w:line="24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aring on Electric and</w:t>
        <w:tab/>
        <w:tab/>
        <w:tab/>
        <w:t>June 1-9, 1995</w:t>
      </w:r>
    </w:p>
    <w:p>
      <w:pPr>
        <w:pStyle w:val="Normal"/>
        <w:bidi w:val="0"/>
        <w:spacing w:lineRule="auto" w:line="24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eam issues</w:t>
      </w:r>
    </w:p>
    <w:p>
      <w:pPr>
        <w:pStyle w:val="Normal"/>
        <w:bidi w:val="0"/>
        <w:spacing w:lineRule="auto" w:line="24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tements of Position due</w:t>
        <w:tab/>
        <w:tab/>
        <w:tab/>
        <w:t>June 23, 1995</w:t>
      </w:r>
    </w:p>
    <w:p>
      <w:pPr>
        <w:pStyle w:val="Normal"/>
        <w:bidi w:val="0"/>
        <w:spacing w:lineRule="auto" w:line="24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Reply Statements of Position </w:t>
        <w:tab/>
        <w:tab/>
        <w:t>July 3, 1995</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H.</w:t>
        <w:tab/>
      </w:r>
      <w:r>
        <w:rPr>
          <w:rFonts w:eastAsia="Courier 10cpi" w:cs="Courier 10cpi" w:ascii="Courier 10cpi" w:hAnsi="Courier 10cpi"/>
          <w:b/>
          <w:bCs/>
          <w:color w:val="000000"/>
          <w:sz w:val="24"/>
          <w:szCs w:val="24"/>
          <w:u w:val="single"/>
        </w:rPr>
        <w:t>PENDING MOTION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September 26, 1994, Coors Ceramics Company filed its petition to intervene in this proceeding.  The City of Aurora submitted its late filed petition to intervene on October 5, 1994.  No response has been received to either motion.  Good cause having been shown, the motions are granted.</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herry Creek School District No. 5 filed its motion for withdrawal on October 12, 1995.  We now grant the mot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color w:val="000000"/>
          <w:sz w:val="24"/>
          <w:szCs w:val="24"/>
        </w:rPr>
        <w:t>A.</w:t>
        <w:tab/>
      </w: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procedural requirements discussed above are hereby adopted as the requirements for the present proceeding.</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Consistent with the above discussion, hearings in the present matter are hereby set to commence at 9:00 a.m. in Hearing Room A, 1580 Logan Street, Office Level 2, Denver, Colorado, on May 18, 1995.  Hearings shall continue as necessary on May 19 through 26, 1995, and June 1 through 9, 1995.</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A prehearing conference is hereby set to commence on May 16, 1995, at 9:00 a.m.  The prehearing conference shall be held in Hearing Room A, 1580 Logan Street, Office Level 2, Denver, Colorado.</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The petition to intervene by Coors Ceramics Company is granted.</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  The late filed petition to intervene by the City of Aurora is granted.</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  The motion to withdraw by Cherry Creek School District No. 5 is granted.</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is Order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November 9, 1995.</w:t>
      </w:r>
    </w:p>
    <w:p>
      <w:pPr>
        <w:pStyle w:val="Normal"/>
        <w:bidi w:val="0"/>
        <w:spacing w:lineRule="auto" w:line="240" w:before="0" w:after="0"/>
        <w:ind w:left="360" w:right="36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360" w:right="36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360" w:right="36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360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bidi w:val="0"/>
        <w:spacing w:lineRule="auto" w:line="240" w:before="0" w:after="0"/>
        <w:ind w:left="360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 PARTICIPATING</w:t>
      </w:r>
    </w:p>
    <w:p>
      <w:pPr>
        <w:pStyle w:val="Normal"/>
        <w:bidi w:val="0"/>
        <w:spacing w:lineRule="auto" w:line="240" w:before="0" w:after="0"/>
        <w:ind w:left="360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pStyle w:val="Normal"/>
        <w:bidi w:val="0"/>
        <w:spacing w:lineRule="auto" w:line="240" w:before="0" w:after="0"/>
        <w:ind w:left="0" w:right="0" w:hanging="0"/>
        <w:jc w:val="both"/>
        <w:rPr>
          <w:rFonts w:ascii="Courier 10cpi" w:hAnsi="Courier 10cpi" w:eastAsia="Courier 10cpi" w:cs="Courier 10cpi"/>
          <w:color w:val="000000"/>
          <w:sz w:val="24"/>
          <w:szCs w:val="24"/>
          <w:vertAlign w:val="subscript"/>
        </w:rPr>
      </w:pPr>
      <w:r>
        <w:rPr>
          <w:rFonts w:eastAsia="Courier 10cpi" w:cs="Courier 10cpi" w:ascii="Courier 10cpi" w:hAnsi="Courier 10cpi"/>
          <w:color w:val="000000"/>
          <w:sz w:val="24"/>
          <w:szCs w:val="24"/>
          <w:vertAlign w:val="subscript"/>
        </w:rPr>
        <w:t>AMM:lp</w:t>
      </w:r>
      <w:r>
        <w:br w:type="page"/>
      </w:r>
    </w:p>
    <w:p>
      <w:pPr>
        <w:pStyle w:val="Normal"/>
        <w:bidi w:val="0"/>
        <w:spacing w:lineRule="auto" w:line="208"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ppendix B</w:t>
      </w:r>
    </w:p>
    <w:p>
      <w:pPr>
        <w:pStyle w:val="Normal"/>
        <w:bidi w:val="0"/>
        <w:spacing w:lineRule="auto" w:line="208"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ecision No. C94-1486</w:t>
      </w:r>
    </w:p>
    <w:p>
      <w:pPr>
        <w:pStyle w:val="Normal"/>
        <w:bidi w:val="0"/>
        <w:spacing w:lineRule="auto" w:line="208"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OCKET NO. 94I-430EG</w:t>
      </w:r>
    </w:p>
    <w:p>
      <w:pPr>
        <w:pStyle w:val="Normal"/>
        <w:bidi w:val="0"/>
        <w:spacing w:lineRule="auto" w:line="208"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Re:  Phase II - Confidentiality Agreement</w:t>
      </w:r>
    </w:p>
    <w:p>
      <w:pPr>
        <w:pStyle w:val="Normal"/>
        <w:bidi w:val="0"/>
        <w:spacing w:lineRule="auto" w:line="208"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Mailed Date:  November 15, 1994</w:t>
      </w:r>
    </w:p>
    <w:p>
      <w:pPr>
        <w:pStyle w:val="Normal"/>
        <w:bidi w:val="0"/>
        <w:spacing w:lineRule="auto" w:line="208"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Page  of 6 pages</w:t>
      </w:r>
      <w:r>
        <w:br w:type="page"/>
      </w:r>
    </w:p>
    <w:p>
      <w:pPr>
        <w:pStyle w:val="Normal"/>
        <w:bidi w:val="0"/>
        <w:spacing w:lineRule="auto" w:line="208"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ppendix B</w:t>
      </w:r>
    </w:p>
    <w:p>
      <w:pPr>
        <w:pStyle w:val="Normal"/>
        <w:bidi w:val="0"/>
        <w:spacing w:lineRule="auto" w:line="208"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ecision No. C94-1486</w:t>
      </w:r>
    </w:p>
    <w:p>
      <w:pPr>
        <w:pStyle w:val="Normal"/>
        <w:bidi w:val="0"/>
        <w:spacing w:lineRule="auto" w:line="208"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OCKET NO. 94I-430EG</w:t>
      </w:r>
    </w:p>
    <w:p>
      <w:pPr>
        <w:pStyle w:val="Normal"/>
        <w:bidi w:val="0"/>
        <w:spacing w:lineRule="auto" w:line="208"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Re:  Phase II - Confidentiality Agreement</w:t>
      </w:r>
    </w:p>
    <w:p>
      <w:pPr>
        <w:pStyle w:val="Normal"/>
        <w:bidi w:val="0"/>
        <w:spacing w:lineRule="auto" w:line="208"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Mailed Date:  November 15, 1994</w:t>
      </w:r>
    </w:p>
    <w:p>
      <w:pPr>
        <w:pStyle w:val="Normal"/>
        <w:bidi w:val="0"/>
        <w:spacing w:lineRule="auto" w:line="208"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Page  of 6 pages</w:t>
      </w:r>
      <w:r>
        <w:br w:type="page"/>
      </w:r>
    </w:p>
    <w:p>
      <w:pPr>
        <w:pStyle w:val="Normal"/>
        <w:bidi w:val="0"/>
        <w:spacing w:lineRule="auto" w:line="208"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ppendix B</w:t>
      </w:r>
    </w:p>
    <w:p>
      <w:pPr>
        <w:pStyle w:val="Normal"/>
        <w:bidi w:val="0"/>
        <w:spacing w:lineRule="auto" w:line="208"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ecision No. C94-1486</w:t>
      </w:r>
    </w:p>
    <w:p>
      <w:pPr>
        <w:pStyle w:val="Normal"/>
        <w:bidi w:val="0"/>
        <w:spacing w:lineRule="auto" w:line="208"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OCKET NO. 94I-430EG</w:t>
      </w:r>
    </w:p>
    <w:p>
      <w:pPr>
        <w:pStyle w:val="Normal"/>
        <w:bidi w:val="0"/>
        <w:spacing w:lineRule="auto" w:line="208"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Re:  Phase II - Confidentiality Agreement</w:t>
      </w:r>
    </w:p>
    <w:p>
      <w:pPr>
        <w:pStyle w:val="Normal"/>
        <w:bidi w:val="0"/>
        <w:spacing w:lineRule="auto" w:line="208"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Mailed Date:  November 15, 1994</w:t>
      </w:r>
    </w:p>
    <w:p>
      <w:pPr>
        <w:pStyle w:val="Normal"/>
        <w:bidi w:val="0"/>
        <w:spacing w:lineRule="auto" w:line="208"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Page  of 6 pages</w:t>
      </w:r>
      <w:r>
        <w:br w:type="page"/>
      </w:r>
    </w:p>
    <w:p>
      <w:pPr>
        <w:pStyle w:val="Normal"/>
        <w:bidi w:val="0"/>
        <w:spacing w:lineRule="auto" w:line="208"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ppendix B</w:t>
      </w:r>
    </w:p>
    <w:p>
      <w:pPr>
        <w:pStyle w:val="Normal"/>
        <w:bidi w:val="0"/>
        <w:spacing w:lineRule="auto" w:line="208"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ecision No. C94-1486</w:t>
      </w:r>
    </w:p>
    <w:p>
      <w:pPr>
        <w:pStyle w:val="Normal"/>
        <w:bidi w:val="0"/>
        <w:spacing w:lineRule="auto" w:line="208"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OCKET NO. 94I-430EG</w:t>
      </w:r>
    </w:p>
    <w:p>
      <w:pPr>
        <w:pStyle w:val="Normal"/>
        <w:bidi w:val="0"/>
        <w:spacing w:lineRule="auto" w:line="208"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Re:  Phase II - Confidentiality Agreement</w:t>
      </w:r>
    </w:p>
    <w:p>
      <w:pPr>
        <w:pStyle w:val="Normal"/>
        <w:bidi w:val="0"/>
        <w:spacing w:lineRule="auto" w:line="208"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Mailed Date:  November 15, 1994</w:t>
      </w:r>
    </w:p>
    <w:p>
      <w:pPr>
        <w:pStyle w:val="Normal"/>
        <w:bidi w:val="0"/>
        <w:spacing w:lineRule="auto" w:line="208"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Page  of 6 pages</w:t>
      </w:r>
      <w:r>
        <w:br w:type="page"/>
      </w:r>
    </w:p>
    <w:p>
      <w:pPr>
        <w:pStyle w:val="Normal"/>
        <w:bidi w:val="0"/>
        <w:spacing w:lineRule="auto" w:line="208"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ppendix B</w:t>
      </w:r>
    </w:p>
    <w:p>
      <w:pPr>
        <w:pStyle w:val="Normal"/>
        <w:bidi w:val="0"/>
        <w:spacing w:lineRule="auto" w:line="208"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ecision No. C94-1486</w:t>
      </w:r>
    </w:p>
    <w:p>
      <w:pPr>
        <w:pStyle w:val="Normal"/>
        <w:bidi w:val="0"/>
        <w:spacing w:lineRule="auto" w:line="208"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OCKET NO. 94I-430EG</w:t>
      </w:r>
    </w:p>
    <w:p>
      <w:pPr>
        <w:pStyle w:val="Normal"/>
        <w:bidi w:val="0"/>
        <w:spacing w:lineRule="auto" w:line="208"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Re:  Phase II - Confidentiality Agreement</w:t>
      </w:r>
    </w:p>
    <w:p>
      <w:pPr>
        <w:pStyle w:val="Normal"/>
        <w:bidi w:val="0"/>
        <w:spacing w:lineRule="auto" w:line="208"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Mailed Date:  November 15, 1994</w:t>
      </w:r>
    </w:p>
    <w:p>
      <w:pPr>
        <w:pStyle w:val="Normal"/>
        <w:bidi w:val="0"/>
        <w:spacing w:lineRule="auto" w:line="208"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Page  of 6 pages</w:t>
      </w:r>
      <w:r>
        <w:br w:type="page"/>
      </w:r>
    </w:p>
    <w:p>
      <w:pPr>
        <w:pStyle w:val="Normal"/>
        <w:bidi w:val="0"/>
        <w:spacing w:lineRule="auto" w:line="208"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ppendix B</w:t>
      </w:r>
    </w:p>
    <w:p>
      <w:pPr>
        <w:pStyle w:val="Normal"/>
        <w:bidi w:val="0"/>
        <w:spacing w:lineRule="auto" w:line="208"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ecision No. C94-1486</w:t>
      </w:r>
    </w:p>
    <w:p>
      <w:pPr>
        <w:pStyle w:val="Normal"/>
        <w:bidi w:val="0"/>
        <w:spacing w:lineRule="auto" w:line="208"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OCKET NO. 94I-430EG</w:t>
      </w:r>
    </w:p>
    <w:p>
      <w:pPr>
        <w:pStyle w:val="Normal"/>
        <w:bidi w:val="0"/>
        <w:spacing w:lineRule="auto" w:line="208"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Re:  Phase II - Confidentiality Agreement</w:t>
      </w:r>
    </w:p>
    <w:p>
      <w:pPr>
        <w:pStyle w:val="Normal"/>
        <w:bidi w:val="0"/>
        <w:spacing w:lineRule="auto" w:line="208"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Mailed Date:  November 15, 1994</w:t>
      </w:r>
    </w:p>
    <w:p>
      <w:pPr>
        <w:sectPr>
          <w:footerReference w:type="default" r:id="rId3"/>
          <w:footnotePr>
            <w:numFmt w:val="decimal"/>
          </w:footnotePr>
          <w:type w:val="nextPage"/>
          <w:pgSz w:w="12240" w:h="15840"/>
          <w:pgMar w:left="180" w:right="180" w:gutter="0" w:header="0" w:top="180" w:footer="0" w:bottom="180"/>
          <w:pgNumType w:fmt="decimal"/>
          <w:formProt w:val="false"/>
          <w:textDirection w:val="lrTb"/>
          <w:docGrid w:type="default" w:linePitch="600" w:charSpace="32768"/>
        </w:sectPr>
        <w:pStyle w:val="Normal"/>
        <w:bidi w:val="0"/>
        <w:spacing w:lineRule="auto" w:line="208"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Page  of 6 pages</w:t>
      </w:r>
      <w:r>
        <w:br w:type="page"/>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FREDRIC C STOFFEL,</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GENERAL MGR, RATES &amp; REGULATIONS</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PUBLIC SERVICE COMPANY OF CO</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P O BOX 840</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ENVER, CO 80210-0840</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JAMES K. TARPEY, ESQ.</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KEN REIF, ESQ.</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LEBOEUF LAMB GREENE AND MACRAE</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633 17 ST  STE 2800</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ENVER, CO 80202</w:t>
      </w:r>
    </w:p>
    <w:p>
      <w:pPr>
        <w:pStyle w:val="Normal"/>
        <w:bidi w:val="0"/>
        <w:spacing w:lineRule="auto" w:line="208" w:before="0" w:after="0"/>
        <w:ind w:left="0" w:right="0" w:hanging="0"/>
        <w:jc w:val="right"/>
        <w:rPr>
          <w:rFonts w:ascii="Courier 12cpi" w:hAnsi="Courier 12cpi" w:eastAsia="Courier 12cpi" w:cs="Courier 12cpi"/>
          <w:color w:val="000000"/>
          <w:sz w:val="24"/>
          <w:szCs w:val="24"/>
          <w:u w:val="single"/>
        </w:rPr>
      </w:pPr>
      <w:r>
        <w:rPr>
          <w:rFonts w:eastAsia="Courier 12cpi" w:cs="Courier 12cpi" w:ascii="Courier 12cpi" w:hAnsi="Courier 12cpi"/>
          <w:color w:val="000000"/>
          <w:sz w:val="24"/>
          <w:szCs w:val="24"/>
          <w:u w:val="single"/>
        </w:rPr>
        <w:t xml:space="preserve">                                </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ALVIN J MEIKLEJOHN JR ESQ</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JONES AND KELLER PC</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K N ENERGY INC</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1625 BROADWAY  STE 1600</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ENVER CO  80202</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BARRY W. SPECTOR</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1050-17TH ST., STE. 1660</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ENVER, CO  80265</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BILLY KWAN</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PUBLIC UTILITIES COMMISSION - TRIAL</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1580 LOGAN ST  OL2</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ENVER CO  80203</w:t>
      </w:r>
    </w:p>
    <w:p>
      <w:pPr>
        <w:pStyle w:val="Normal"/>
        <w:bidi w:val="0"/>
        <w:spacing w:lineRule="auto" w:line="208" w:before="0" w:after="0"/>
        <w:ind w:left="0" w:right="0" w:hanging="0"/>
        <w:jc w:val="right"/>
        <w:rPr>
          <w:rFonts w:ascii="Courier 12cpi" w:hAnsi="Courier 12cpi" w:eastAsia="Courier 12cpi" w:cs="Courier 12cpi"/>
          <w:color w:val="000000"/>
          <w:sz w:val="24"/>
          <w:szCs w:val="24"/>
          <w:u w:val="single"/>
        </w:rPr>
      </w:pPr>
      <w:r>
        <w:rPr>
          <w:rFonts w:eastAsia="Courier 12cpi" w:cs="Courier 12cpi" w:ascii="Courier 12cpi" w:hAnsi="Courier 12cpi"/>
          <w:color w:val="000000"/>
          <w:sz w:val="24"/>
          <w:szCs w:val="24"/>
          <w:u w:val="single"/>
        </w:rPr>
        <w:t>INTERDEPARTMENTAL MAIL</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BRUCE A CONNELL ESQ</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LEGAL DEPT</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CONOCO INC</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P O BOX 4783  ML #1034</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HOUSTON TX  77210</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BRUCE C. DRIVER, ESQ.</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IR/SR COUNSEL</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LAW FUND ENERGY PROJECT</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2260 BASELINE ROAD, STE 200</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BOULDER, CO  80302</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BRUCE MITCHELL</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PUBLIC UTILITIES COMMISSION - ADVISORY</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1580 LOGAN ST  OL2</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ENVER CO  80203</w:t>
      </w:r>
    </w:p>
    <w:p>
      <w:pPr>
        <w:pStyle w:val="Normal"/>
        <w:bidi w:val="0"/>
        <w:spacing w:lineRule="auto" w:line="208" w:before="0" w:after="0"/>
        <w:ind w:left="0" w:right="0" w:hanging="0"/>
        <w:jc w:val="right"/>
        <w:rPr>
          <w:rFonts w:ascii="Courier 12cpi" w:hAnsi="Courier 12cpi" w:eastAsia="Courier 12cpi" w:cs="Courier 12cpi"/>
          <w:color w:val="000000"/>
          <w:sz w:val="24"/>
          <w:szCs w:val="24"/>
          <w:u w:val="single"/>
        </w:rPr>
      </w:pPr>
      <w:r>
        <w:rPr>
          <w:rFonts w:eastAsia="Courier 12cpi" w:cs="Courier 12cpi" w:ascii="Courier 12cpi" w:hAnsi="Courier 12cpi"/>
          <w:color w:val="000000"/>
          <w:sz w:val="24"/>
          <w:szCs w:val="24"/>
          <w:u w:val="single"/>
        </w:rPr>
        <w:t>INTERDEPARTMENTAL MAIL</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C.B.A.F.C.U.P</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ANN E. HOPFENBECK, ESQ.</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POWERS, PHILLIPS &amp; </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HOPFENBECK, P.C.</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1200 SEVENTEENTH ST, STE 660</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ENVER, COLORADO  802O2</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CAROL SMITH-RISING</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ASST ATTY GEN</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1525 SHERMAN ST  5TH FLR</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ENVER CO 80203</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CF&amp;I STEEL CORPORATION </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VESGAS</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RICHARD L FANYO ESQ</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1700 BROADWAY  STE 1700</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ENVER CO  80290-1701</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CHARLES V. SWEET, ESQ.</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UNIVERSITY COUNSEL</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UNIVERSITY OF COLORADO</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203 REGENT ADMINISTRATIVE CTR</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CAMPUS BOX 13</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BOULDER, COLORADO  80309=0013</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CITY LIGHTS, LTD</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ILLIAM F. SIMMONS, PRESIDENT</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5353 W. DARMOUTH AVE, STE 504</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ENVER, COLORADO  80227</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COLORADO OFFICE OF ENERGY</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CONSERVATION</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JERRY GOAD </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ASST ATTORNEY GENERAL</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1525 SHERMAN ST  5TH FLOOR</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ENVER, CO  80203</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COLORADO OIL AND GAS ASSN</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COGA) &amp; INDEPENDENT PETRO</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ASSN MTN STATES, (IPAMS)</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LAURA E SKAER ESQ</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633 17 ST  STE 1500</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ENVER CO  80202</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AVE MOORE, DIRECTOR</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COORS FIELD DEVELOPMENT</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COLORADO ROCKIES BASEBALL CLUB</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1700 BROADWAY, STE 2100</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ENVER, COLORADO  80290</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R. FRANK KREITH, P.E.</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CONSULTING ENGINEER</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1485 SIERRA DR</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BOULDER, COLORADO  80302</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UDLEY P SPILLER ESQ</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1401 17TH ST  STE 1100</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P O BOX 17180</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ENVER CO  80217-0180</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EDWARD F MAHARDY, FAC MGR</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COORS CERAMIC CO</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600 NINTH ST</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GOLDEN CO   80401</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EIVAND JENSEN</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CLIMAX MOLYBDENUM CO</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HENDERSON MINE</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PO BOX 68</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EMPIRE CO  80438</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ELISABETH Y PENDLEY</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SENIOR COUNSEL</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K N ENERGY INC</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P O BOX 281304</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LAKEWOOD CO  80228-8304</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ERIC JORGENSEN</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PUBLIC UTILITIES COMMISSION - TRIAL</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1580 LOGAN ST  OL2</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ENVER CO  80203</w:t>
      </w:r>
    </w:p>
    <w:p>
      <w:pPr>
        <w:pStyle w:val="Normal"/>
        <w:bidi w:val="0"/>
        <w:spacing w:lineRule="auto" w:line="208" w:before="0" w:after="0"/>
        <w:ind w:left="0" w:right="0" w:hanging="0"/>
        <w:jc w:val="right"/>
        <w:rPr>
          <w:rFonts w:ascii="Courier 12cpi" w:hAnsi="Courier 12cpi" w:eastAsia="Courier 12cpi" w:cs="Courier 12cpi"/>
          <w:color w:val="000000"/>
          <w:sz w:val="24"/>
          <w:szCs w:val="24"/>
          <w:u w:val="single"/>
        </w:rPr>
      </w:pPr>
      <w:r>
        <w:rPr>
          <w:rFonts w:eastAsia="Courier 12cpi" w:cs="Courier 12cpi" w:ascii="Courier 12cpi" w:hAnsi="Courier 12cpi"/>
          <w:color w:val="000000"/>
          <w:sz w:val="24"/>
          <w:szCs w:val="24"/>
          <w:u w:val="single"/>
        </w:rPr>
        <w:t>INTERDEPARTMENTAL MAIL</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EUGENE C. CAVALIERE</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SR ASST ATTORNEY GENERAL</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REGULATORY LAW SECTION</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1525 SHERMAN ST 5TH FLR</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ENVER, COLORADO  80203</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FRANK SHAFER</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PUBLIC UTILITIES COMMISSION - ADVISORY</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1580 LOGAN ST  OL2</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ENVER CO  80203</w:t>
      </w:r>
    </w:p>
    <w:p>
      <w:pPr>
        <w:pStyle w:val="Normal"/>
        <w:bidi w:val="0"/>
        <w:spacing w:lineRule="auto" w:line="208" w:before="0" w:after="0"/>
        <w:ind w:left="0" w:right="0" w:hanging="0"/>
        <w:jc w:val="right"/>
        <w:rPr>
          <w:rFonts w:ascii="Courier 12cpi" w:hAnsi="Courier 12cpi" w:eastAsia="Courier 12cpi" w:cs="Courier 12cpi"/>
          <w:color w:val="000000"/>
          <w:sz w:val="24"/>
          <w:szCs w:val="24"/>
          <w:u w:val="single"/>
        </w:rPr>
      </w:pPr>
      <w:r>
        <w:rPr>
          <w:rFonts w:eastAsia="Courier 12cpi" w:cs="Courier 12cpi" w:ascii="Courier 12cpi" w:hAnsi="Courier 12cpi"/>
          <w:color w:val="000000"/>
          <w:sz w:val="24"/>
          <w:szCs w:val="24"/>
          <w:u w:val="single"/>
        </w:rPr>
        <w:t>INTERDEPARTMENTAL MAIL</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GARY SCHMITZ</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PUBLIC UTILITIES COMMISSION - TRIAL</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1580 LOGAN ST  OL2</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ENVER CO  80203</w:t>
      </w:r>
    </w:p>
    <w:p>
      <w:pPr>
        <w:pStyle w:val="Normal"/>
        <w:bidi w:val="0"/>
        <w:spacing w:lineRule="auto" w:line="208" w:before="0" w:after="0"/>
        <w:ind w:left="0" w:right="0" w:hanging="0"/>
        <w:jc w:val="right"/>
        <w:rPr>
          <w:rFonts w:ascii="Courier 12cpi" w:hAnsi="Courier 12cpi" w:eastAsia="Courier 12cpi" w:cs="Courier 12cpi"/>
          <w:color w:val="000000"/>
          <w:sz w:val="24"/>
          <w:szCs w:val="24"/>
          <w:u w:val="single"/>
        </w:rPr>
      </w:pPr>
      <w:r>
        <w:rPr>
          <w:rFonts w:eastAsia="Courier 12cpi" w:cs="Courier 12cpi" w:ascii="Courier 12cpi" w:hAnsi="Courier 12cpi"/>
          <w:color w:val="000000"/>
          <w:sz w:val="24"/>
          <w:szCs w:val="24"/>
          <w:u w:val="single"/>
        </w:rPr>
        <w:t>INTERDEPARTMENTAL MAIL</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GEORGE L STRAIN</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COLORADO DIV MANAGER</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CITIZEN UTILITIES COMPANY</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P O BOX 531</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LA JUNTA CO  81050</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GEORGE PARKINS</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PUBLIC UTILITIES COMMISSION - TRIAL</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1580 LOGAN ST  OL2</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ENVER CO  80203</w:t>
      </w:r>
    </w:p>
    <w:p>
      <w:pPr>
        <w:pStyle w:val="Normal"/>
        <w:bidi w:val="0"/>
        <w:spacing w:lineRule="auto" w:line="208" w:before="0" w:after="0"/>
        <w:ind w:left="0" w:right="0" w:hanging="0"/>
        <w:jc w:val="right"/>
        <w:rPr>
          <w:rFonts w:ascii="Courier 12cpi" w:hAnsi="Courier 12cpi" w:eastAsia="Courier 12cpi" w:cs="Courier 12cpi"/>
          <w:color w:val="000000"/>
          <w:sz w:val="24"/>
          <w:szCs w:val="24"/>
          <w:u w:val="single"/>
        </w:rPr>
      </w:pPr>
      <w:r>
        <w:rPr>
          <w:rFonts w:eastAsia="Courier 12cpi" w:cs="Courier 12cpi" w:ascii="Courier 12cpi" w:hAnsi="Courier 12cpi"/>
          <w:color w:val="000000"/>
          <w:sz w:val="24"/>
          <w:szCs w:val="24"/>
          <w:u w:val="single"/>
        </w:rPr>
        <w:t>INTERDEPARTMENTAL MAIL</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H ALLAN KNOPP</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IRECTOR, REGULATORY AFFAIRS</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NATURAL GAS &amp; GAS PRODUCTS</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CONOCO INC</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P O BOX 2197, CH #1134</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HOUSTON TX  77252'</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I DAVID ROSENSTEIN</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P O BOX 429349</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5 TRIANGLE PARK  STE 501</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CINCINNATI OH  45246</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JAMES G GREENWOOD</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MARKET ADMIN DIRECTOR</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COLORADO INTERSTATE GAS </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COMPANY</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2 NO NEVADA</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P.O. BOX 1087</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COLORADO SPRINGS, CO  80944</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JAMES R LEWIS </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SR ASST ATTY GEN</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EBORAH S WALDBAUM</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ASST ATTY GEN</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EPARTMENT OF LAW</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1525 SHERMAN ST  5TH FLOOR</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ENVER CO  80203</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JAMES RICHARDS</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PUBLIC UTILITIES COMMISSION - TRIAL</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1580 LOGAN ST  OL2</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ENVER CO  80203</w:t>
      </w:r>
    </w:p>
    <w:p>
      <w:pPr>
        <w:pStyle w:val="Normal"/>
        <w:bidi w:val="0"/>
        <w:spacing w:lineRule="auto" w:line="208" w:before="0" w:after="0"/>
        <w:ind w:left="0" w:right="0" w:hanging="0"/>
        <w:jc w:val="right"/>
        <w:rPr>
          <w:rFonts w:ascii="Courier 12cpi" w:hAnsi="Courier 12cpi" w:eastAsia="Courier 12cpi" w:cs="Courier 12cpi"/>
          <w:color w:val="000000"/>
          <w:sz w:val="24"/>
          <w:szCs w:val="24"/>
          <w:u w:val="single"/>
        </w:rPr>
      </w:pPr>
      <w:r>
        <w:rPr>
          <w:rFonts w:eastAsia="Courier 12cpi" w:cs="Courier 12cpi" w:ascii="Courier 12cpi" w:hAnsi="Courier 12cpi"/>
          <w:color w:val="000000"/>
          <w:sz w:val="24"/>
          <w:szCs w:val="24"/>
          <w:u w:val="single"/>
        </w:rPr>
        <w:t>INTERDEPARTMENTAL MAIL</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JEFFREY G. PEARSON</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1720 EMERSON ST</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ENVER, COLORADO  80218</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JEFFREY POLLOCK</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RAZEN-BRUBAKER &amp; ASSOC</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7730 FORSYTH BLVD  STE 200</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P O BOX 16140</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ST LOUIS MO  63105-6140</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JIM CROSSMAN</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FINANCIAL ENERGY MANAGEMENT</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1625 DOWNING</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ENVER, CO  80218</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JOE REED</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PUBLIC UTILITIES COMMISSION - TRIAL</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1580 LOGAN ST  OL2</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ENVER CO  80203</w:t>
      </w:r>
    </w:p>
    <w:p>
      <w:pPr>
        <w:pStyle w:val="Normal"/>
        <w:bidi w:val="0"/>
        <w:spacing w:lineRule="auto" w:line="208" w:before="0" w:after="0"/>
        <w:ind w:left="0" w:right="0" w:hanging="0"/>
        <w:jc w:val="right"/>
        <w:rPr>
          <w:rFonts w:ascii="Courier 12cpi" w:hAnsi="Courier 12cpi" w:eastAsia="Courier 12cpi" w:cs="Courier 12cpi"/>
          <w:color w:val="000000"/>
          <w:sz w:val="24"/>
          <w:szCs w:val="24"/>
          <w:u w:val="single"/>
        </w:rPr>
      </w:pPr>
      <w:r>
        <w:rPr>
          <w:rFonts w:eastAsia="Courier 12cpi" w:cs="Courier 12cpi" w:ascii="Courier 12cpi" w:hAnsi="Courier 12cpi"/>
          <w:color w:val="000000"/>
          <w:sz w:val="24"/>
          <w:szCs w:val="24"/>
          <w:u w:val="single"/>
        </w:rPr>
        <w:t>INTERDEPARTMENTAL MAIL</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JOHN COGAN</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ASST VP, GAS SUPPLY</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CITIZENS UTILITIES COMPANY</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c/o LOUISIANA GAS SERVICE CO</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P O BOX 433</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HARVEY LA  70059</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JOHN WRIGHT</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PUBLIC UTILITIES COMMISSION - ADVISORY</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1580 LOGAN ST  OL2</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ENVER CO  80203</w:t>
      </w:r>
    </w:p>
    <w:p>
      <w:pPr>
        <w:pStyle w:val="Normal"/>
        <w:bidi w:val="0"/>
        <w:spacing w:lineRule="auto" w:line="208" w:before="0" w:after="0"/>
        <w:ind w:left="0" w:right="0" w:hanging="0"/>
        <w:jc w:val="right"/>
        <w:rPr>
          <w:rFonts w:ascii="Courier 12cpi" w:hAnsi="Courier 12cpi" w:eastAsia="Courier 12cpi" w:cs="Courier 12cpi"/>
          <w:color w:val="000000"/>
          <w:sz w:val="24"/>
          <w:szCs w:val="24"/>
          <w:u w:val="single"/>
        </w:rPr>
      </w:pPr>
      <w:r>
        <w:rPr>
          <w:rFonts w:eastAsia="Courier 12cpi" w:cs="Courier 12cpi" w:ascii="Courier 12cpi" w:hAnsi="Courier 12cpi"/>
          <w:color w:val="000000"/>
          <w:sz w:val="24"/>
          <w:szCs w:val="24"/>
          <w:u w:val="single"/>
        </w:rPr>
        <w:t>INTERDEPARTMENTAL MAIL</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JOSEPH BAHR</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IRECTOR-RATES AND REG</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WESTPLAINS ENERGY </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200 WEST 1ST ST</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P O BOX 75</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PUEBLO CO  81002-0075</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KATHY IZELL</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CHIEF COUNSEL</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ALAN WOOD RIGSBY, ESQ.</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ROCKY FLATS</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P.O. BOX 928</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GOLDEN, CO  80401</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KENNETH EISDORFER</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2258 SCHUETZ RD</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STE 205</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ST LOUIS MO  63146</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L C CAMPBELL</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HICE ENERGY MGT</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14775 W 58 PL</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ARVADA CO  80004</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LAND AND WATER FUND OF THE</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ROCKIES</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BRUCE C. DRIVER, ESQ.</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ERIC BLANK, ESQ.</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2260 BASELINE AVE, STE. 200</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BOULDER, CO  80302</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LEE A. EVRETT</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ATMOS ENERGY CORP.</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P.O. BOX 650205</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1800 THREE LINCOLN CENTER</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5430 LBJ FREEWAY</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ALLAS, TX  75240</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LEE LARSON, PLANT MGR</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GOLDEN TECHNOLOGIES CO., INC.</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8714 STATE HIGHWAY 60</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P.O. BOX 628</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JOHNSTOWN, CO  80534</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LLOYD R BUZBEE</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3 WINGED FOOTWAY</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LITTLETON CO  80123</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MARK A. MINICH, ESQ.</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COLORADO INTERSTATE GAS </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COMPANY </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2 NO NEVADA</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P.O. BOX 1087</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COLORADO SPRINGS, CO  80944</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MARLA E VALDEZ ESQ</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KAREN OSTRANDER-KRUG</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ELBORN, SULLIVAN, MECK</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amp; TOOLEY, P.C.</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1700 BROADWAY  SUITE 1820</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ENVER, COLORADO  80290-1801</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MIKE ZIMMERMAN</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PUBLIC UTILITIES COMMISSION - ADVISORY</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1580 LOGAN ST  OL2</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ENVER CO  80203</w:t>
      </w:r>
    </w:p>
    <w:p>
      <w:pPr>
        <w:pStyle w:val="Normal"/>
        <w:bidi w:val="0"/>
        <w:spacing w:lineRule="auto" w:line="208" w:before="0" w:after="0"/>
        <w:ind w:left="0" w:right="0" w:hanging="0"/>
        <w:jc w:val="right"/>
        <w:rPr>
          <w:rFonts w:ascii="Courier 12cpi" w:hAnsi="Courier 12cpi" w:eastAsia="Courier 12cpi" w:cs="Courier 12cpi"/>
          <w:color w:val="000000"/>
          <w:sz w:val="24"/>
          <w:szCs w:val="24"/>
          <w:u w:val="single"/>
        </w:rPr>
      </w:pPr>
      <w:r>
        <w:rPr>
          <w:rFonts w:eastAsia="Courier 12cpi" w:cs="Courier 12cpi" w:ascii="Courier 12cpi" w:hAnsi="Courier 12cpi"/>
          <w:color w:val="000000"/>
          <w:sz w:val="24"/>
          <w:szCs w:val="24"/>
          <w:u w:val="single"/>
        </w:rPr>
        <w:t>INTERDEPARTMENTAL MAIL</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MONFORT, INC.</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CLINTON P. SWIFT, ESQ.</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TODD LANTING, ESQ.</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HALL &amp; EVANS, L.L.C.</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1200 17TH ST, STE 1700</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ENVER, COLORADO  80202</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MOREY WOLFSON</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PUBLIC UTILITIES COMMISSION - ADVISORY</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1580 LOGAN ST  OL2</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ENVER CO  80203</w:t>
      </w:r>
    </w:p>
    <w:p>
      <w:pPr>
        <w:pStyle w:val="Normal"/>
        <w:bidi w:val="0"/>
        <w:spacing w:lineRule="auto" w:line="208" w:before="0" w:after="0"/>
        <w:ind w:left="0" w:right="0" w:hanging="0"/>
        <w:jc w:val="right"/>
        <w:rPr>
          <w:rFonts w:ascii="Courier 12cpi" w:hAnsi="Courier 12cpi" w:eastAsia="Courier 12cpi" w:cs="Courier 12cpi"/>
          <w:color w:val="000000"/>
          <w:sz w:val="24"/>
          <w:szCs w:val="24"/>
          <w:u w:val="single"/>
        </w:rPr>
      </w:pPr>
      <w:r>
        <w:rPr>
          <w:rFonts w:eastAsia="Courier 12cpi" w:cs="Courier 12cpi" w:ascii="Courier 12cpi" w:hAnsi="Courier 12cpi"/>
          <w:color w:val="000000"/>
          <w:sz w:val="24"/>
          <w:szCs w:val="24"/>
          <w:u w:val="single"/>
        </w:rPr>
        <w:t>INTERDEPARTMENTAL MAIL</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NORMAN BEECHER ESQ</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CITY OF AURORA</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1470 SO HAVANA  STE 820</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AURORA CO  80012</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PAUL GULMAN, P.E.</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EVAWEST INC</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1762 EMERSON ST</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ENVER CO  80218</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PAUL W PHILLIPS</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1000 INDEPENDENCE AVE SW</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RM 6-D-033</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ASHINGTON DC  20585</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PAULA M. CONNELLY, ESQ.</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CLIMAX MOLYBDENUM COMPANY </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1401 17TH ST  STE 1100</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P.O. BOX 17180</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ENVER, CO  80217-0180</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PAULA M. CONNELLY, ESQ.</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JOSEPH B. WILSON, ESQ.</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GORSUCH KIRGIS L.L.C.</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P.O. BOX 17180</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ENVER, COLORADO  80217-0180</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PHILIP CROSS</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PUBLIC UTILITIES REPORTS</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LEGAL DEPT.</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P O BOX 17008</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ARLINGTON, VA  22216-9802</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RALPH TEAGUE</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PUBLIC UTILITIES COMMISSION - TRIAL</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1580 LOGAN ST  OL2</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ENVER CO  80203</w:t>
      </w:r>
    </w:p>
    <w:p>
      <w:pPr>
        <w:pStyle w:val="Normal"/>
        <w:bidi w:val="0"/>
        <w:spacing w:lineRule="auto" w:line="208" w:before="0" w:after="0"/>
        <w:ind w:left="0" w:right="0" w:hanging="0"/>
        <w:jc w:val="right"/>
        <w:rPr>
          <w:rFonts w:ascii="Courier 12cpi" w:hAnsi="Courier 12cpi" w:eastAsia="Courier 12cpi" w:cs="Courier 12cpi"/>
          <w:color w:val="000000"/>
          <w:sz w:val="24"/>
          <w:szCs w:val="24"/>
          <w:u w:val="single"/>
        </w:rPr>
      </w:pPr>
      <w:r>
        <w:rPr>
          <w:rFonts w:eastAsia="Courier 12cpi" w:cs="Courier 12cpi" w:ascii="Courier 12cpi" w:hAnsi="Courier 12cpi"/>
          <w:color w:val="000000"/>
          <w:sz w:val="24"/>
          <w:szCs w:val="24"/>
          <w:u w:val="single"/>
        </w:rPr>
        <w:t>INTERDEPARTMENTAL MAIL</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RANDALL S. YATES</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INTERENERGY RESOURCES CORP</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1700 BROADWAY, STE 1150</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ENVER, COLORADO  80290</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RICHARD D. BOUSFIELD</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ESTERN GAS RESOURCES, INC.</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12200 N. PECOS ST., STE. 230</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ENVER, CO  80234</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ROBERT M. POMEROY, JR., ESQ.</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PERRY L. GLANTZ, ESQ.</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HOLLAND &amp; HART</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4601 DTC BLVD., STE. 1050</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ENVER, CO  80237</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ROBERT W. NICHOLS</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600 PEARL ST., STE. B</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BOULDER, CO  80302</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SAEED BARHAGHI</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PUBLIC UTILITIES COMMISSION - TRIAL</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1580 LOGAN ST  OL2</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ENVER CO  80203</w:t>
      </w:r>
    </w:p>
    <w:p>
      <w:pPr>
        <w:pStyle w:val="Normal"/>
        <w:bidi w:val="0"/>
        <w:spacing w:lineRule="auto" w:line="208" w:before="0" w:after="0"/>
        <w:ind w:left="0" w:right="0" w:hanging="0"/>
        <w:jc w:val="right"/>
        <w:rPr>
          <w:rFonts w:ascii="Courier 12cpi" w:hAnsi="Courier 12cpi" w:eastAsia="Courier 12cpi" w:cs="Courier 12cpi"/>
          <w:color w:val="000000"/>
          <w:sz w:val="24"/>
          <w:szCs w:val="24"/>
          <w:u w:val="single"/>
        </w:rPr>
      </w:pPr>
      <w:r>
        <w:rPr>
          <w:rFonts w:eastAsia="Courier 12cpi" w:cs="Courier 12cpi" w:ascii="Courier 12cpi" w:hAnsi="Courier 12cpi"/>
          <w:color w:val="000000"/>
          <w:sz w:val="24"/>
          <w:szCs w:val="24"/>
          <w:u w:val="single"/>
        </w:rPr>
        <w:t>INTERDEPARTMENTAL MAIL</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SCHOOL DIST NO. 1</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CITY &amp; CNTY OF DENVER</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MICHAEL H. JACKSON, ESQ.</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FRANKLIN A MACHMAN, ESQ.</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THE CHANCERY, STE 1603</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1120 LINCOLN ST</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ENVER, COLORADO  80203</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STEVE BROWN</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COORS ENERGY CO</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P O BOX 467</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GOLDEN CO  80402</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STEVE POTT</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PUBLIC UTILITIES COMMISSION - TRIAL</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1580 LOGAN ST  OL2</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ENVER CO  80203</w:t>
      </w:r>
    </w:p>
    <w:p>
      <w:pPr>
        <w:pStyle w:val="Normal"/>
        <w:bidi w:val="0"/>
        <w:spacing w:lineRule="auto" w:line="208" w:before="0" w:after="0"/>
        <w:ind w:left="0" w:right="0" w:hanging="0"/>
        <w:jc w:val="right"/>
        <w:rPr>
          <w:rFonts w:ascii="Courier 12cpi" w:hAnsi="Courier 12cpi" w:eastAsia="Courier 12cpi" w:cs="Courier 12cpi"/>
          <w:color w:val="000000"/>
          <w:sz w:val="24"/>
          <w:szCs w:val="24"/>
          <w:u w:val="single"/>
        </w:rPr>
      </w:pPr>
      <w:r>
        <w:rPr>
          <w:rFonts w:eastAsia="Courier 12cpi" w:cs="Courier 12cpi" w:ascii="Courier 12cpi" w:hAnsi="Courier 12cpi"/>
          <w:color w:val="000000"/>
          <w:sz w:val="24"/>
          <w:szCs w:val="24"/>
          <w:u w:val="single"/>
        </w:rPr>
        <w:t>INTERDEPARTMENTAL MAIL</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STEVEN B. RICHARDSON, ESQ.</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COLORADO POWER PARTNERS</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1700 LINCOLN ST, #4100</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ENVER, COLORADO  80203</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STEVEN H DENMAN ESQ</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RICHARD L CORBETTA ESQ</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900 PENN CENTER</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1301 PENNSYLVANIA ST</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ENVER CO  80203</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STEVEN R. FLANDERS, GEN MGR</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CICO LTD</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2101 31ST ST</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ENVER, COLORADO  80216</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THOMAS F. DIXON, ESQ.</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1700 LINCOLN ST., STE. 4100</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ENVER CO  80203</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TONY KARAHALIOS</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PUBLIC UTILITIES COMMISSION - TRIAL</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1580 LOGAN ST  OL2</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ENVER CO  80203</w:t>
      </w:r>
    </w:p>
    <w:p>
      <w:pPr>
        <w:pStyle w:val="Normal"/>
        <w:bidi w:val="0"/>
        <w:spacing w:lineRule="auto" w:line="208" w:before="0" w:after="0"/>
        <w:ind w:left="0" w:right="0" w:hanging="0"/>
        <w:jc w:val="right"/>
        <w:rPr>
          <w:rFonts w:ascii="Courier 12cpi" w:hAnsi="Courier 12cpi" w:eastAsia="Courier 12cpi" w:cs="Courier 12cpi"/>
          <w:color w:val="000000"/>
          <w:sz w:val="24"/>
          <w:szCs w:val="24"/>
          <w:u w:val="single"/>
        </w:rPr>
      </w:pPr>
      <w:r>
        <w:rPr>
          <w:rFonts w:eastAsia="Courier 12cpi" w:cs="Courier 12cpi" w:ascii="Courier 12cpi" w:hAnsi="Courier 12cpi"/>
          <w:color w:val="000000"/>
          <w:sz w:val="24"/>
          <w:szCs w:val="24"/>
          <w:u w:val="single"/>
        </w:rPr>
        <w:t>INTERDEPARTMENTAL MAIL</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TONY MARQUEZ</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FIRST ASST ATTY GEN</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1525 SHERMAN ST  5TH FLOOR</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ENVER CO  80203</w:t>
      </w:r>
    </w:p>
    <w:p>
      <w:pPr>
        <w:pStyle w:val="Normal"/>
        <w:bidi w:val="0"/>
        <w:spacing w:lineRule="auto" w:line="208" w:before="0" w:after="0"/>
        <w:ind w:left="0" w:right="0" w:hanging="0"/>
        <w:jc w:val="right"/>
        <w:rPr>
          <w:rFonts w:ascii="Courier 12cpi" w:hAnsi="Courier 12cpi" w:eastAsia="Courier 12cpi" w:cs="Courier 12cpi"/>
          <w:color w:val="000000"/>
          <w:sz w:val="24"/>
          <w:szCs w:val="24"/>
          <w:u w:val="single"/>
        </w:rPr>
      </w:pPr>
      <w:r>
        <w:rPr>
          <w:rFonts w:eastAsia="Courier 12cpi" w:cs="Courier 12cpi" w:ascii="Courier 12cpi" w:hAnsi="Courier 12cpi"/>
          <w:color w:val="000000"/>
          <w:sz w:val="24"/>
          <w:szCs w:val="24"/>
          <w:u w:val="single"/>
        </w:rPr>
        <w:t>INTERDEPARTMENTAL MAIL</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VINSON SNOWBERGER</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PUBLIC UTILITIES COMMISSION - ADVISORY</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1580 LOGAN ST  OL2</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ENVER CO  80203</w:t>
      </w:r>
    </w:p>
    <w:p>
      <w:pPr>
        <w:pStyle w:val="Normal"/>
        <w:bidi w:val="0"/>
        <w:spacing w:lineRule="auto" w:line="208" w:before="0" w:after="0"/>
        <w:ind w:left="0" w:right="0" w:hanging="0"/>
        <w:jc w:val="right"/>
        <w:rPr>
          <w:rFonts w:ascii="Courier 12cpi" w:hAnsi="Courier 12cpi" w:eastAsia="Courier 12cpi" w:cs="Courier 12cpi"/>
          <w:color w:val="000000"/>
          <w:sz w:val="24"/>
          <w:szCs w:val="24"/>
          <w:u w:val="single"/>
        </w:rPr>
      </w:pPr>
      <w:r>
        <w:rPr>
          <w:rFonts w:eastAsia="Courier 12cpi" w:cs="Courier 12cpi" w:ascii="Courier 12cpi" w:hAnsi="Courier 12cpi"/>
          <w:color w:val="000000"/>
          <w:sz w:val="24"/>
          <w:szCs w:val="24"/>
          <w:u w:val="single"/>
        </w:rPr>
        <w:t>INTERDEPARTMENTAL MAIL</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 L WARBURTON</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GREELEY GAS COMPANY</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1301 PENNSYLVANIA ST  STE 800</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ENVER CO  80203</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ENDELL WINGER</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PUBLIC UTILITIES COMMISSION - TRIAL</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1580 LOGAN ST  OL2</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ENVER CO  80203</w:t>
      </w:r>
    </w:p>
    <w:p>
      <w:pPr>
        <w:pStyle w:val="Normal"/>
        <w:bidi w:val="0"/>
        <w:spacing w:lineRule="auto" w:line="208" w:before="0" w:after="0"/>
        <w:ind w:left="0" w:right="0" w:hanging="0"/>
        <w:jc w:val="right"/>
        <w:rPr>
          <w:rFonts w:ascii="Courier 12cpi" w:hAnsi="Courier 12cpi" w:eastAsia="Courier 12cpi" w:cs="Courier 12cpi"/>
          <w:color w:val="000000"/>
          <w:sz w:val="24"/>
          <w:szCs w:val="24"/>
          <w:u w:val="single"/>
        </w:rPr>
      </w:pPr>
      <w:r>
        <w:rPr>
          <w:rFonts w:eastAsia="Courier 12cpi" w:cs="Courier 12cpi" w:ascii="Courier 12cpi" w:hAnsi="Courier 12cpi"/>
          <w:color w:val="000000"/>
          <w:sz w:val="24"/>
          <w:szCs w:val="24"/>
          <w:u w:val="single"/>
        </w:rPr>
        <w:t>INTERDEPARTMENTAL MAIL</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ESTERN NATURAL GAS &amp; TRANS</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CORP &amp; INDEPENDENT PETRO</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ASSN MTN STATES (IPAMS)</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JUDITH M MATLOCK ESQ</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THOMAS C MCKEE ESQ</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1600 BROADWAY  STE 2400</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ENVER CO  80202</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ILLIAM HAMILTON MCEWAN</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UTILITIES COUNSEL</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CITY OF COLO SPRINGS</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P O BOX 1103</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MAIL CODE 610</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COLORADO SPRINGS CO  80947-0001</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r>
        <w:br w:type="page"/>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ILLIAM M SCHROER</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EXECUTIVE DIRECTOR</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THE ALLIANCE</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MSC #268</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6677 W COLFAX AVE  UNIT D</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ENVER CO  80214-1896</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ILLIAM MATHEWS</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ASSOC. NATURAL GAS</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370 17TH ST., NO. 900</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DENVER, CO  80202</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INDSOR INDUSTRIES</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BORDEN INC</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F. BRUCE ABEL</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525 VINE ST., STE. 2200</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CINCINNATI, OH  45202</w:t>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rPr>
      </w:pPr>
      <w:r>
        <w:rPr/>
      </w:r>
    </w:p>
    <w:p>
      <w:pPr>
        <w:pStyle w:val="Normal"/>
        <w:bidi w:val="0"/>
        <w:spacing w:lineRule="auto" w:line="208" w:before="0" w:after="0"/>
        <w:ind w:left="0" w:right="0" w:hanging="0"/>
        <w:jc w:val="right"/>
        <w:rPr>
          <w:rFonts w:ascii="Courier 12cpi" w:hAnsi="Courier 12cpi" w:eastAsia="Courier 12cpi" w:cs="Courier 12cpi"/>
          <w:color w:val="000000"/>
          <w:sz w:val="24"/>
          <w:szCs w:val="24"/>
          <w:vertAlign w:val="subscript"/>
        </w:rPr>
      </w:pPr>
      <w:r>
        <w:rPr>
          <w:rFonts w:eastAsia="Courier 12cpi" w:cs="Courier 12cpi" w:ascii="Courier 12cpi" w:hAnsi="Courier 12cpi"/>
          <w:color w:val="000000"/>
          <w:sz w:val="24"/>
          <w:szCs w:val="24"/>
          <w:vertAlign w:val="subscript"/>
        </w:rPr>
        <w:t>G:\ESQ\94I430EG.APX/AMM:lp</w:t>
      </w:r>
    </w:p>
    <w:sectPr>
      <w:headerReference w:type="default" r:id="rId4"/>
      <w:footerReference w:type="default" r:id="rId5"/>
      <w:footnotePr>
        <w:numFmt w:val="decimal"/>
      </w:footnotePr>
      <w:type w:val="nextPage"/>
      <w:pgSz w:w="12240" w:h="15840"/>
      <w:pgMar w:left="180" w:right="180" w:gutter="0" w:header="180" w:top="1818"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ourier 12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parties should note that advisory Staff should not receive all documents provided to trial Staff or other parties to this case.  For example, the parties should not send discovery responses to advisory Staff.  Each party is responsible for ensuring that documents are served upon appropriate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260" w:right="126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ppendix A</w:t>
    </w:r>
  </w:p>
  <w:p>
    <w:pPr>
      <w:pStyle w:val="Normal"/>
      <w:bidi w:val="0"/>
      <w:spacing w:lineRule="auto" w:line="240" w:before="0" w:after="0"/>
      <w:ind w:left="1260" w:right="126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ecision No. C94-1486</w:t>
    </w:r>
  </w:p>
  <w:p>
    <w:pPr>
      <w:pStyle w:val="Normal"/>
      <w:bidi w:val="0"/>
      <w:spacing w:lineRule="auto" w:line="240" w:before="0" w:after="0"/>
      <w:ind w:left="1260" w:right="126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OCKET NO. 94I-430EG</w:t>
    </w:r>
  </w:p>
  <w:p>
    <w:pPr>
      <w:pStyle w:val="Normal"/>
      <w:bidi w:val="0"/>
      <w:spacing w:lineRule="auto" w:line="240" w:before="0" w:after="0"/>
      <w:ind w:left="1260" w:right="126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Re:  Phase II - Service List</w:t>
    </w:r>
  </w:p>
  <w:p>
    <w:pPr>
      <w:pStyle w:val="Normal"/>
      <w:bidi w:val="0"/>
      <w:spacing w:lineRule="auto" w:line="240" w:before="0" w:after="0"/>
      <w:ind w:left="1260" w:right="126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Mailed Date:  November 15, 1994</w:t>
    </w:r>
  </w:p>
  <w:p>
    <w:pPr>
      <w:pStyle w:val="Normal"/>
      <w:bidi w:val="0"/>
      <w:spacing w:lineRule="auto" w:line="240" w:before="0" w:after="0"/>
      <w:ind w:left="1260" w:right="126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Page  of 5 pages</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