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48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CONSTRUCT A GAS FIRED COMBUS-)      DOCKET NO. 94A-426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COGENERATION ELECTR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TOR ON THE SITE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INERY OF TOTAL PETROLEU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ocket comes before the Colorado Public Utilities Com-mission to consider a procedural schedule for this application.  Having considered the same, the following order is enter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in this case was deemed complete effec-tive September 21, 1994.  The 210-day period by which a decision must be issued under § 40-6-109.5, C.R.S., expires April 21,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re are two motions pending before the Commission which may impact any schedule we may adopt.  The Colorado Independent Energy Association ("CIEA") has moved for an order suspending the present application and requiring Public Service Company of Colorado ("Public Service" or "Company") to implement its bidding tariff for qualifying facilities for the Total Petroleum Project.  CIEA proposes the bidding program commence January 1, 1995, and conclude June 26, 1995.  If Public Service is selected as the appropriate resource in that process, this docket would be used to grant the applic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taff filed a motion for summary judgment arguing, among other things, that the Company has not demonstrated that Public Service's system requires additional capacity and urging us to dismiss the application.  Staff also agrees with the CIEA's conten-tion that the federal Public Utilities Policies Act and this Com-mission's bidding decision, Decision No. C82-854, applies to this applic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anticipates addressing the merits of the two motions on November 22, 1994.  If the Commission denies the two motions, then the application will proceed.  In order not to allow any additional time to pass should this matter proceed, the Commis-sion will set a schedule now so that the parties can organize their workload accordingly.  Therefore, the following schedule is estab-lish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Intervenors' testimony/exhibits due January 16,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Rebuttal testimony/exhibits due February 6, 1995</w:t>
      </w:r>
    </w:p>
    <w:p>
      <w:pPr>
        <w:pStyle w:val="Normal"/>
        <w:bidi w:val="0"/>
        <w:spacing w:lineRule="auto" w:line="480" w:before="0" w:after="0"/>
        <w:ind w:left="864"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Hearings February 21 to 24,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recognizes that Staff and other parties are also involved in Public Service's Phase II proceeding.  Moving the hear-ings either to earlier dates or later dates poses difficulties for the Staff and perhaps others in participating in both dockets.  However, the four allotted hearing days may not be sufficient.  The Commission will consider modifications to this schedule upon a timely filing of a pleading by a part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on November 22, 1995, the Commission determines that Staff's motion regarding the need for capacity should be granted, this schedule will obviously be vacated.  If CIEA's and Staff's motion is granted on the basis that Public's bidding tariff applies, then the Commission will establish a procedural schedule in accordance with its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llowing schedule is establish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venor's testimony/exhibits due January 16, 1995</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buttal testimony/exhibits due February 6, 1995</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ings February 21 to 24,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November 9,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PARTICIPA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T: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