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7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VIOLATIONS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NG TELECOMMUNICATIONS   )      DOCKET NO. 94C-5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6,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softHyphen/>
        <w:t>d</w:t>
        <w:softHyphen/>
        <w:t>o</w:t>
        <w:softHyphen/>
        <w:t>pt</w:t>
        <w:softHyphen/>
        <w:t>ed Date:  Nov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w:t>
      </w:r>
      <w:r>
        <w:rPr>
          <w:rFonts w:eastAsia="Courier 10cpi" w:cs="Courier 10cpi" w:ascii="Courier 10cpi" w:hAnsi="Courier 10cpi"/>
          <w:b/>
          <w:bCs/>
          <w:color w:val="000000"/>
          <w:sz w:val="24"/>
          <w:szCs w:val="24"/>
          <w:u w:val="single"/>
        </w:rPr>
        <w:tab/>
        <w:t>BY THE C</w:t>
        <w:softHyphen/>
        <w:t>O</w:t>
        <w:softHyphen/>
        <w:t>M</w:t>
        <w:softHyphen/>
        <w:t>M</w:t>
        <w:softHyphen/>
        <w:t>IS</w:t>
        <w:softHyphen/>
        <w:t>SI</w:t>
        <w:softHyphen/>
        <w:t>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 S WEST Communications, Inc. ("U S WEST" or "Company"), is a public utility corporation operating within the State of Colorado.  On September 28, 1994, at the request of the Commission, Director Bruce N. Smith sent a letter to Mr. John P. Scully, Vice President of U S WEST.  A copy of that letter is attached to this order.</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2.</w:t>
        <w:tab/>
        <w:t>The Staff of the Commission ("Staff") has re</w:t>
        <w:softHyphen/>
        <w:t>viewed Com-mission records and data su</w:t>
        <w:softHyphen/>
        <w:t>b</w:t>
        <w:softHyphen/>
        <w:t>m</w:t>
        <w:softHyphen/>
        <w:t>it</w:t>
        <w:softHyphen/>
        <w:t>ted by the C</w:t>
        <w:softHyphen/>
        <w:t>o</w:t>
        <w:softHyphen/>
        <w:t>m</w:t>
        <w:softHyphen/>
        <w:t>p</w:t>
        <w:softHyphen/>
        <w:t>any and has deter-mined that there is su</w:t>
        <w:softHyphen/>
        <w:t>f</w:t>
        <w:softHyphen/>
        <w:t>fi</w:t>
        <w:softHyphen/>
        <w:t>ci</w:t>
        <w:softHyphen/>
        <w:t>ent e</w:t>
        <w:softHyphen/>
        <w:t>vi</w:t>
        <w:softHyphen/>
        <w:t>d</w:t>
        <w:softHyphen/>
        <w:t>e</w:t>
        <w:softHyphen/>
        <w:t>nce to b</w:t>
        <w:softHyphen/>
        <w:t>e</w:t>
        <w:softHyphen/>
        <w:t>li</w:t>
        <w:softHyphen/>
        <w:t xml:space="preserve">eve that U S WEST has violated and continues to violate the Commission's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Rules").  In addition, these same records and data lead Staff to believe that U S WEST has violated and continues to violate applicable provisions of the Pub-lic Utilities Law including, but not limited to, §§ 40-3-101 and 40-3-106, C.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21.2.4 of the Rules requires U S WEST to acknowledge calls directed to its published telephone numbers for repair serv-ice or the business offices within 20 seconds, and that calls shall be answered by an operator or other employee within 40 seconds for 85 percent of all such calls.  The Staff has reviewed the data sub-mitted by the Company and has determined that for any annual period (365 days) ending on any day from January 1, 1994, through July 31, 1994, U S WEST has failed to meet this Rule requirement for resi-dential repair, business repair, residential business office, and business office telephone numbers.  Taking each annual period end-ing on each day through July 31, 1994, this totals 848 separate violations of Rule 21.2.4.  Based upon the percent of calls answered in 60 seconds or less in 1994 to date, it appears unlikely that U S WEST will be able to come into compliance with the rule (that is, raise the average for a 365-day period to 85 percent) before the end of 1994.  Thus, the Company is likely to violate this Rule an additional 612 times in 1994.</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4.</w:t>
        <w:tab/>
        <w:t>Rule 22.1 of the Rules requires U S WEST to maintain its network so as to limit the customer trouble reports for jurisdic-tional services not to exceed 8 reports per 100 access lines per month per exchange averaged over a three-month period.  Staff has reviewed the data submitted by the Company and has determined that the Company has violated this Rule 189 times for the period January 1, 1993, through June 30, 1994.  To date, Staff has identi-fied violations in several exchanges.</w:t>
      </w:r>
      <w:r>
        <w:rPr>
          <w:rStyle w:val="Footnoteanchor"/>
        </w:rPr>
        <w:footnoteReference w:id="2"/>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22.2 of the Rules requires U S WEST to clear 85 percent of all out-of-service reports during any three-month period within 24 hours.  Staff has reviewed the data submitted by the Company and has determined that the Company has failed to meet this requirement for any three-month period in 1993 or in 1994 to date.  Each day is the end of a three-month period, therefore the Company has committed a total of 577 violations through July 31, 199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taff's investigation is ongoing, accordingly, there may be amended allegations, with appropriate notice, made at some future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Although the information available to the Staff raised the concern that U S WEST's conduct may have been willful and deliberate, an issue which we no not decide now, the Company received an opportunity to present written views, data, and argu-ment with respect to the alleged facts and conduct.  Respondent U S WEST did provide a written submission.  The Commission has con-sidered the submission prior to issuance of this Decision and order to show cause.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Company's response to the proposed order to show cause, Mr. Scully's October 27, 1994 letter to the Director of the Commission, generally concedes that U S WEST at times has been out of compliance with the Commission's rules.  In pertinent part, the response by the Company suggested:</w:t>
      </w:r>
    </w:p>
    <w:p>
      <w:pPr>
        <w:pStyle w:val="Normal"/>
        <w:bidi w:val="0"/>
        <w:spacing w:lineRule="auto" w:line="240" w:before="0" w:after="0"/>
        <w:ind w:left="72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recommend that representatives of the Commission and U S WEST meet to quantify the actual instances of rule violations and to agree on a funding commitment as reparation for the violations within the next two weeks.  U S WEST and the Commission representatives then can report back to the Commission either in a Special Open Meeting or via a written report. . .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27, 1994 letter by Mr. Scully, at 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We commend the Company for its openness and its obvious commitment to address the issues raised in the proposed order to show cause in a constructive manner.  Continuation of this commit-ment will ensure that the matters raised in this Docket will be resolved expeditiously and to the benefit of the Company and its customer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evertheless, we find that this proceeding should be initiated.  Notably, a formal docket will provide the Commission with an appropriate vehicle to examine and consider any proposals to address violations of the applicable statutes and rules.  In all likelihood, a formal docket also will give finality to any resolu-tion of the present situation, to the benefit of the Compan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ccordingly, we find that sufficient cause exists to:  (a) hold a hearing to determine the facts of the matter; (b) hear material arguments; (c) receive evidence and testimony from the Company, Staff, and any other interested parties; and (d) deter</w:t>
        <w:softHyphen/>
        <w:t>mine what order, if any, shall be entered or what require</w:t>
        <w:softHyphen/>
        <w:t>ment, if any, shall be imposed by the Commission.  If the Commission determines that a requirement shall be imposed, the Commission may issue a decision including, but not limited to:  (1) an order to cease and desist; (2) an order that amends or revokes, wholly or in part, U S WEST's certificate of public convenience and necessity; (3) an order to reduce the rates of the Company; (4) an order to refund previously collected revenue; (5) an order that contains a combina-tion of the foregoing remedial actions; and/or (6) an order that requires any other corrective or remedial action which the Commis-sion deems appropriat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12.</w:t>
        <w:tab/>
        <w:t>In response to the Company's suggestion that Commission and U S WEST representatives meet and agree on reparations for the past violations of applicable statutes and rules, we encourage Com-mission Staff and the Company to conduct such meetings.</w:t>
      </w:r>
      <w:r>
        <w:rPr>
          <w:rStyle w:val="Footnoteanchor"/>
        </w:rPr>
        <w:footnoteReference w:id="3"/>
      </w:r>
      <w:r>
        <w:rPr>
          <w:rFonts w:eastAsia="Courier 10cpi" w:cs="Courier 10cpi" w:ascii="Courier 10cpi" w:hAnsi="Courier 10cpi"/>
          <w:color w:val="000000"/>
          <w:sz w:val="24"/>
          <w:szCs w:val="24"/>
        </w:rPr>
        <w:t xml:space="preserve">  Settle-ment of these issues in an expedited manner, including a resolution which will ensure high quality of service for ratepayers in the future, is likely to be in the public interest, and in the interest of the Company.  The Company should not interpret this decision to open a formal docket as discouragement of its proposal to settle these issues without formal litigation.  The parties are also advised that, if settlement is reached, they must be prepared to explain to the Commission at hearing, how that settlement is in the public interes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dent U S WEST Communications, Inc., a corporation whose Vice President is Mr. John P. Scully, shall appear before the Commission at 9 a.m. on February 6, 1995, to show cause why the Commis</w:t>
        <w:softHyphen/>
        <w:t>sion should not take action and enter an order including, but not limited to:  (1) an order to cease and desist; (2) revocation of the Company's Certificate of Public Convenience and Necessity; (3) an order to reduce rates; (4) an order to refund previously collected revenue; (5) an order that contains a combination of the foregoing remedial actions; and/or (6) an order to take any other corrective or remedial action deemed appropriate by the Commission.  Evidence and testimony may be introduced, and material arguments may be p</w:t>
        <w:softHyphen/>
        <w:t>r</w:t>
        <w:softHyphen/>
        <w:t>e</w:t>
        <w:softHyphen/>
        <w:t>s</w:t>
        <w:softHyphen/>
        <w:t>ent</w:t>
        <w:softHyphen/>
        <w:t>ed.  A h</w:t>
        <w:softHyphen/>
        <w:t>e</w:t>
        <w:softHyphen/>
        <w:t>a</w:t>
        <w:softHyphen/>
        <w:t>r</w:t>
        <w:softHyphen/>
        <w:t>ing in this matter before the Public Utilities Commission sitting as a group, is set for:</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February 6,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ontinuing as necessary February 7 through 10,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Staff of the Public Utilities Commission shall file with the Commission, at least 30 days before the hearing, two copies of a list contain</w:t>
        <w:softHyphen/>
        <w:t>ing the name, address, and title of each of its witnesses, and two copies of each of the exhibits which it plans to present in its direct case at the hearing.  Copies of the witness list and exhibits shall be served upon all parties to the proceeding, unless otherwise ordered by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spondent, U S WEST Communications, Inc., and any intervenor shall file with the Commission, at least 20 days before the hearing, two copies of a list containing the name, address, and title of each of its witnesses, and two copies of each of the exhibits which it plans to present in its direct case at the hear-ing.  Copies of the witness list and exhibits shall be served upon all parties to the proceeding, unless otherwise ordered by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 witness shall be permitted to testify nor shall any document be received in evidence, except in rebuttal, unless served and filed as provided in this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terested parties with legal standing to intervene shall file their request for intervention within 15 days after the effec-tive date of this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any party fails to meet the above filing requirements, the Public Utilities Commission may dismiss the proceeding, may disallow any defense, and/or may take any other appropriate action, upon motion filed by any other party, or upon its own motion, unless good cause for non-filing is sho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motion for continuance shall be granted if filed within 20 days before the first day of hearing, except for good cause sho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o exception to the procedures in this Order shall be made, except upon timely motion showing good caus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This Order is effective on its Mailed Date.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9,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SENT BUT CONCURR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31" w:right="131"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31" w:right="131"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31" w:right="131"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31" w:right="131"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31" w:right="131"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31" w:right="131"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31" w:right="131"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r. John P. Scully, Colorado Vice President</w:t>
      </w:r>
    </w:p>
    <w:p>
      <w:pPr>
        <w:pStyle w:val="Normal"/>
        <w:bidi w:val="0"/>
        <w:spacing w:lineRule="auto" w:line="240" w:before="0" w:after="0"/>
        <w:ind w:left="131" w:right="131"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 S WEST Communications, Inc.</w:t>
      </w:r>
    </w:p>
    <w:p>
      <w:pPr>
        <w:pStyle w:val="Normal"/>
        <w:bidi w:val="0"/>
        <w:spacing w:lineRule="auto" w:line="240" w:before="0" w:after="0"/>
        <w:ind w:left="131" w:right="131"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05 Seventeenth Street, #200</w:t>
      </w:r>
    </w:p>
    <w:p>
      <w:pPr>
        <w:pStyle w:val="Normal"/>
        <w:bidi w:val="0"/>
        <w:spacing w:lineRule="auto" w:line="240" w:before="0" w:after="0"/>
        <w:ind w:left="131" w:right="131"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ver, CO 80202</w:t>
      </w:r>
    </w:p>
    <w:p>
      <w:pPr>
        <w:pStyle w:val="Normal"/>
        <w:bidi w:val="0"/>
        <w:spacing w:lineRule="auto" w:line="240" w:before="0" w:after="0"/>
        <w:ind w:left="131" w:right="131"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31" w:right="131"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ar Mr. Scully:</w:t>
      </w:r>
    </w:p>
    <w:p>
      <w:pPr>
        <w:pStyle w:val="Normal"/>
        <w:tabs>
          <w:tab w:val="clear" w:pos="720"/>
          <w:tab w:val="left" w:pos="131" w:leader="none"/>
          <w:tab w:val="left" w:pos="845"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s>
        <w:bidi w:val="0"/>
        <w:spacing w:lineRule="auto" w:line="240" w:before="0" w:after="0"/>
        <w:ind w:left="131" w:right="131" w:hanging="0"/>
        <w:jc w:val="both"/>
        <w:rPr>
          <w:rFonts w:ascii="CG Times (Scalable)" w:hAnsi="CG Times (Scalable)" w:eastAsia="CG Times (Scalable)" w:cs="CG Times (Scalable)"/>
          <w:color w:val="000000"/>
          <w:sz w:val="24"/>
          <w:szCs w:val="24"/>
        </w:rPr>
      </w:pPr>
      <w:r>
        <w:rPr/>
      </w:r>
    </w:p>
    <w:p>
      <w:pPr>
        <w:pStyle w:val="Normal"/>
        <w:tabs>
          <w:tab w:val="clear" w:pos="720"/>
          <w:tab w:val="left" w:pos="131" w:leader="none"/>
          <w:tab w:val="left" w:pos="845"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s>
        <w:bidi w:val="0"/>
        <w:spacing w:lineRule="auto" w:line="300" w:before="0" w:after="0"/>
        <w:ind w:left="131" w:right="131" w:firstLine="714"/>
        <w:jc w:val="both"/>
        <w:rPr/>
      </w:pPr>
      <w:r>
        <w:rPr>
          <w:rFonts w:eastAsia="CG Times (Scalable)" w:cs="CG Times (Scalable)" w:ascii="CG Times (Scalable)" w:hAnsi="CG Times (Scalable)"/>
          <w:color w:val="000000"/>
          <w:sz w:val="24"/>
          <w:szCs w:val="24"/>
        </w:rPr>
        <w:t xml:space="preserve">An investigation by the Staff of the Commission ("STAFF") raises the concern that U S WEST, Communications, Inc. (the "Company" or "U S WEST") has violated several subparts of the  Commission's </w:t>
      </w:r>
      <w:r>
        <w:rPr>
          <w:rFonts w:eastAsia="CG Times (Scalable)" w:cs="CG Times (Scalable)" w:ascii="CG Times (Scalable)" w:hAnsi="CG Times (Scalable)"/>
          <w:i/>
          <w:iCs/>
          <w:color w:val="000000"/>
          <w:sz w:val="24"/>
          <w:szCs w:val="24"/>
        </w:rPr>
        <w:t>Rules Regulating Telecommunications Service Providers and Telephone Utilities</w:t>
      </w:r>
      <w:r>
        <w:rPr>
          <w:rFonts w:eastAsia="CG Times (Scalable)" w:cs="CG Times (Scalable)" w:ascii="CG Times (Scalable)" w:hAnsi="CG Times (Scalable)"/>
          <w:color w:val="000000"/>
          <w:sz w:val="24"/>
          <w:szCs w:val="24"/>
        </w:rPr>
        <w:t xml:space="preserve"> ("Rules") (4 CCR 723-2).  In addition, these violations and other information available to the Staff and the Commission call into question the Company's compliance with applicable statutory provisions.  These concerns are discussed below.  </w:t>
      </w:r>
    </w:p>
    <w:p>
      <w:pPr>
        <w:pStyle w:val="Normal"/>
        <w:tabs>
          <w:tab w:val="clear" w:pos="720"/>
          <w:tab w:val="left" w:pos="131" w:leader="none"/>
          <w:tab w:val="left" w:pos="845"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s>
        <w:bidi w:val="0"/>
        <w:spacing w:lineRule="auto" w:line="300" w:before="0" w:after="0"/>
        <w:ind w:left="131" w:right="131" w:hanging="0"/>
        <w:jc w:val="both"/>
        <w:rPr>
          <w:rFonts w:ascii="CG Times (Scalable)" w:hAnsi="CG Times (Scalable)" w:eastAsia="CG Times (Scalable)" w:cs="CG Times (Scalable)"/>
          <w:color w:val="000000"/>
          <w:sz w:val="24"/>
          <w:szCs w:val="24"/>
        </w:rPr>
      </w:pPr>
      <w:r>
        <w:rPr/>
      </w:r>
    </w:p>
    <w:p>
      <w:pPr>
        <w:pStyle w:val="Normal"/>
        <w:tabs>
          <w:tab w:val="clear" w:pos="720"/>
          <w:tab w:val="left" w:pos="131" w:leader="none"/>
          <w:tab w:val="left" w:pos="845"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s>
        <w:bidi w:val="0"/>
        <w:spacing w:lineRule="auto" w:line="300" w:before="0" w:after="0"/>
        <w:ind w:left="131" w:right="131" w:firstLine="71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ule 21.2.4 of the Rules requires U S WEST to acknowledge calls directed to its published telephone numbers for repair service or the business offices within 20 seconds and to answer such calls by an operator or other employee within 40 seconds for 85 percent of all such calls.  Rule 22.1 of the Rules requires U S WEST to maintain its network so as to limit the customer trouble reports for jurisdictional services to not exceed eight reports per 100 access lines per month per exchange averaged over a three-month period.  Exchanges which may violate this rule have been identified in data provided to staff under audit.  Rule 22.2 of the Rules requires U S WEST to clear 85 percent of all out-of-service reports during any three month period within 24 hours.  </w:t>
      </w:r>
    </w:p>
    <w:p>
      <w:pPr>
        <w:pStyle w:val="Normal"/>
        <w:tabs>
          <w:tab w:val="clear" w:pos="720"/>
          <w:tab w:val="left" w:pos="131" w:leader="none"/>
          <w:tab w:val="left" w:pos="845"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s>
        <w:bidi w:val="0"/>
        <w:spacing w:lineRule="auto" w:line="300" w:before="0" w:after="0"/>
        <w:ind w:left="131" w:right="131" w:hanging="0"/>
        <w:jc w:val="both"/>
        <w:rPr>
          <w:rFonts w:ascii="CG Times (Scalable)" w:hAnsi="CG Times (Scalable)" w:eastAsia="CG Times (Scalable)" w:cs="CG Times (Scalable)"/>
          <w:color w:val="000000"/>
          <w:sz w:val="24"/>
          <w:szCs w:val="24"/>
        </w:rPr>
      </w:pPr>
      <w:r>
        <w:rPr/>
      </w:r>
    </w:p>
    <w:p>
      <w:pPr>
        <w:sectPr>
          <w:footerReference w:type="default" r:id="rId3"/>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131" w:leader="none"/>
          <w:tab w:val="left" w:pos="845"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s>
        <w:bidi w:val="0"/>
        <w:spacing w:lineRule="auto" w:line="300" w:before="0" w:after="0"/>
        <w:ind w:left="131" w:right="131" w:firstLine="71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addition, based on information now available to Staff, Staff believes that U S WEST may be violating §§ 40-3-101 and 40-3-106, C.R.S., and other applicable statutory provisions in that it has failed to furnish, provide, or maintain service, equipment, and facilities that are in all respects adequate, just, efficient, and reasonable.  And, further, Staff believes that U S WEST has established or maintained unreasonable differences as to service, facilities, or other respects between localities and/or between any class of service.</w:t>
      </w:r>
      <w:r>
        <w:br w:type="page"/>
      </w:r>
    </w:p>
    <w:p>
      <w:pPr>
        <w:pStyle w:val="Normal"/>
        <w:tabs>
          <w:tab w:val="clear" w:pos="720"/>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00" w:before="0" w:after="0"/>
        <w:ind w:left="0" w:right="0" w:firstLine="71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 purpose of this letter is to give U S WEST notice in writing of facts or conduct that may warrant the holding of a hearing to determine what order or requirement, if any, should be entered.   Possible remedies include, but are not limited to: (1) an order to cease and desist; (2) an order that amends or revokes, wholly or in part, U S WEST's certificate of public convenience and necessity; (3) an order that reduces the rates of the Company; (4) an order that refunds previously collected revenue; (5) an order that contains a combination of the foregoing remedial actions; and/or (6) any other corrective or remedial action which the Commission deems appropriate.  The alleged facts or conduct which may warrant a show cause proceeding are more fully set forth on the Proposed Order to Show Cause, which is enclosed with this letter. </w:t>
      </w:r>
    </w:p>
    <w:p>
      <w:pPr>
        <w:pStyle w:val="Normal"/>
        <w:tabs>
          <w:tab w:val="clear" w:pos="720"/>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0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00" w:before="0" w:after="0"/>
        <w:ind w:left="0" w:right="0" w:firstLine="71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ff's investigation is on-going; accordingly, there may be amended allegations, with appropriate notice, made at some future date.</w:t>
      </w:r>
    </w:p>
    <w:p>
      <w:pPr>
        <w:pStyle w:val="Normal"/>
        <w:tabs>
          <w:tab w:val="clear" w:pos="720"/>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0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00" w:before="0" w:after="0"/>
        <w:ind w:left="0" w:right="0" w:firstLine="71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information now available to the Staff and to the Commission also raises the concern that the Company's conduct may have been willful and deliberate within the meaning of § 24-4-104(3), C.R.S.  However, the Commission has decided to afford U S WEST the opportunity to submit, within 30 days, written data, views, and arguments with respect to the facts or conduct, outlined in this letter and the enclosed Proposed Order to Show Cause.  If the Company provides a written submission on or before Oct. 28, 1994, the Commission will consider it prior to its determination whether or not to institute show cause proceedings as set forth in the attached proposed Order to Show Cause.  Pursuant to § 24-4-104 C.R.S., you are requested to respond in writing to this letter on or before Oct. 28, 1994.</w:t>
      </w:r>
    </w:p>
    <w:p>
      <w:pPr>
        <w:pStyle w:val="Normal"/>
        <w:tabs>
          <w:tab w:val="clear" w:pos="720"/>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0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0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0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incerely,</w:t>
      </w:r>
    </w:p>
    <w:p>
      <w:pPr>
        <w:pStyle w:val="Normal"/>
        <w:tabs>
          <w:tab w:val="clear" w:pos="720"/>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0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0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0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uce N. Smith</w:t>
      </w:r>
    </w:p>
    <w:p>
      <w:pPr>
        <w:pStyle w:val="Normal"/>
        <w:tabs>
          <w:tab w:val="clear" w:pos="720"/>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0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rector</w:t>
      </w:r>
    </w:p>
    <w:sectPr>
      <w:footerReference w:type="default" r:id="rId4"/>
      <w:footnotePr>
        <w:numFmt w:val="decimal"/>
      </w:footnotePr>
      <w:type w:val="nextPage"/>
      <w:pgSz w:w="12240" w:h="15840"/>
      <w:pgMar w:left="1571" w:right="1571"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31" w:right="-131"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 list of the exchanges identified to date has been served on the Company.</w:t>
      </w:r>
    </w:p>
  </w:footnote>
  <w:footnote w:id="3">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In the event other parties are allowed to intervene in this matter, Staff and the Company are encouraged to involve these parties in their discuss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